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формлению ЕЖЕМЕСЯЧНОЙ ВЫПЛАТЫ НА 1-ГО РЕБ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С 1 января 2018 года Федеральным Законом Российской Федерации от 28.12.2017 №418-ФЗ «О ежемесячных выплатах семьям, имеющим детей» введена новая мера соци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 на получение ежемесячной выплаты в связи с рождением(усыновлением) первого ребенка возникает в случае, если ребенок рожден(усыновлен) начиная с 1 января 2018 года и является гражданином Российской Федерации.</w:t>
      </w:r>
    </w:p>
    <w:p>
      <w:pPr>
        <w:pStyle w:val="Style16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ая выплата предоставляется семьям,</w:t>
      </w:r>
      <w:bookmarkStart w:id="0" w:name="Par26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душевой доход</w:t>
      </w:r>
      <w:r>
        <w:rPr>
          <w:sz w:val="28"/>
          <w:szCs w:val="28"/>
        </w:rPr>
        <w:t xml:space="preserve"> которых не</w:t>
      </w:r>
      <w:r>
        <w:rPr>
          <w:b/>
          <w:sz w:val="28"/>
          <w:szCs w:val="28"/>
        </w:rPr>
        <w:t xml:space="preserve"> превышает 1,5-кратную величину прожиточного минимума</w:t>
      </w:r>
      <w:r>
        <w:rPr>
          <w:sz w:val="28"/>
          <w:szCs w:val="28"/>
        </w:rPr>
        <w:t xml:space="preserve"> трудоспособного населения, за второй квартал года, предшествующего году обращения за назначением указанной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Коллегии Администрации Кемеровской области «Об установлении величины прожиточного миниму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ушу населения и по основным социально-демографическим группам населения Кемеровской области за второй квартал 2018 года» величина прожиточного минимума для трудоспособного населения установлена в размере 9925 рубль. Следовательно, в Кемеровской области в 2019 году ежемесячная выплата будет назначаться, если среднедушевой доход семьи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сит </w:t>
      </w:r>
      <w:r>
        <w:rPr>
          <w:b/>
          <w:sz w:val="28"/>
          <w:szCs w:val="28"/>
        </w:rPr>
        <w:t>14887,5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месячная выплата устанавливается в размере прожито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имума для детей</w:t>
      </w:r>
      <w:r>
        <w:rPr>
          <w:sz w:val="28"/>
          <w:szCs w:val="28"/>
        </w:rPr>
        <w:t xml:space="preserve">, установленном за второй квартал года, предшествующего году, обращения за назначением указанной вы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прожиточного минимума на детей за второй квартал 2018 года, установленный вышеупомянутым постановлением Коллегии Администрации Кемеровской области, составляет 9925 рублей. Таким образом, размер выплаты в 2019 году будет равен </w:t>
      </w:r>
      <w:r>
        <w:rPr>
          <w:b/>
          <w:sz w:val="28"/>
          <w:szCs w:val="28"/>
        </w:rPr>
        <w:t>993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назначения ежемесячной выплаты предоставляются сведения о доходах членов семьи за последние 12 календарных месяцев, предшествующих месяцу подачи заявления о назначении указанной вы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семьи для назначения ежемесячной выплаты учитываются доходы семьи, полученные в денеж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опросам назначения ежемесячной выплаты обращаться в Управление социальной защиты населения администрации Кемеровского муниципального района по адресу: г. Кемерово, пр. Ленина, д. 5, каб. №2  тел.44-11-87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При себе необходимо иметь следующие документы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спорта обоих родителей (подлинники и копии страниц: </w:t>
      </w:r>
      <w:r>
        <w:rPr>
          <w:u w:val="single"/>
        </w:rPr>
        <w:t>фото, прописка, семейное положени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визиты счета для зачислений (с печатью банка)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СБЕРБАНК, УРАЛСИБ БАНК, ПОЧТА БАНК.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ождении ребенка (копия и подлинни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равку с места жительства </w:t>
      </w:r>
      <w:r>
        <w:rPr>
          <w:b/>
          <w:u w:val="single"/>
        </w:rPr>
        <w:t>о совместно зарегистрированных</w:t>
      </w:r>
      <w:r>
        <w:rPr>
          <w:u w:val="single"/>
        </w:rPr>
        <w:t xml:space="preserve"> </w:t>
      </w:r>
      <w:r>
        <w:rPr/>
        <w:t>(с места прописки заявителя)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доходах: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i/>
        </w:rPr>
        <w:t>для работающих</w:t>
      </w:r>
      <w:r>
        <w:rPr/>
        <w:t xml:space="preserve"> – справка о начисленной зарплате </w:t>
      </w:r>
      <w:r>
        <w:rPr>
          <w:b/>
          <w:u w:val="single"/>
        </w:rPr>
        <w:t xml:space="preserve">формы </w:t>
      </w:r>
      <w:r>
        <w:rPr>
          <w:b/>
          <w:i/>
          <w:u w:val="single"/>
        </w:rPr>
        <w:t>2-НДФЛ</w:t>
      </w:r>
      <w:r>
        <w:rPr>
          <w:u w:val="single"/>
        </w:rPr>
        <w:t xml:space="preserve"> за </w:t>
      </w:r>
      <w:r>
        <w:rPr>
          <w:b/>
          <w:u w:val="single"/>
        </w:rPr>
        <w:t>12 месяцев</w:t>
      </w:r>
      <w:r>
        <w:rPr>
          <w:u w:val="single"/>
        </w:rPr>
        <w:t xml:space="preserve"> до месяца подачи заявления </w:t>
      </w:r>
      <w:r>
        <w:rPr/>
        <w:t xml:space="preserve"> (в т.ч. для работающих у ИП) </w:t>
      </w:r>
      <w:r>
        <w:rPr>
          <w:b/>
        </w:rPr>
        <w:t>и</w:t>
      </w:r>
      <w:r>
        <w:rPr/>
        <w:t xml:space="preserve"> </w:t>
      </w:r>
      <w:r>
        <w:rPr>
          <w:i/>
        </w:rPr>
        <w:t>справка произвольной формы</w:t>
      </w:r>
      <w:r>
        <w:rPr/>
        <w:t xml:space="preserve"> при наличии доходов, не подлежащих включению в справку формы 2-НДФЛ (пособие по уходу за ребенком и др.);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i/>
        </w:rPr>
        <w:t>для состоящих в Центре занятости населения</w:t>
      </w:r>
      <w:r>
        <w:rPr/>
        <w:t xml:space="preserve"> (пр. Ленина, 109 В) – справка о выплаченном пособии по безработице </w:t>
      </w:r>
      <w:r>
        <w:rPr>
          <w:u w:val="single"/>
        </w:rPr>
        <w:t xml:space="preserve">за </w:t>
      </w:r>
      <w:r>
        <w:rPr>
          <w:b/>
          <w:u w:val="single"/>
        </w:rPr>
        <w:t>12</w:t>
      </w:r>
      <w:r>
        <w:rPr>
          <w:u w:val="single"/>
        </w:rPr>
        <w:t xml:space="preserve"> месяцев до месяца подачи заявления;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i/>
        </w:rPr>
        <w:t>для ИП</w:t>
      </w:r>
      <w:r>
        <w:rPr/>
        <w:t xml:space="preserve"> – справка о доходах </w:t>
      </w:r>
      <w:r>
        <w:rPr>
          <w:u w:val="single"/>
        </w:rPr>
        <w:t xml:space="preserve">за </w:t>
      </w:r>
      <w:r>
        <w:rPr>
          <w:b/>
          <w:u w:val="single"/>
        </w:rPr>
        <w:t xml:space="preserve">12 </w:t>
      </w:r>
      <w:r>
        <w:rPr>
          <w:u w:val="single"/>
        </w:rPr>
        <w:t>месяцев до месяца подачи заявления,</w:t>
      </w:r>
      <w:r>
        <w:rPr/>
        <w:t xml:space="preserve"> заполненная лично ИП,          и </w:t>
      </w:r>
      <w:r>
        <w:rPr>
          <w:u w:val="single"/>
        </w:rPr>
        <w:t>трудовые книжки</w:t>
      </w:r>
      <w:r>
        <w:rPr/>
        <w:t>;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u w:val="single"/>
        </w:rPr>
        <w:t>заверенная копия трудовой книжки для работающих;</w:t>
      </w:r>
    </w:p>
    <w:p>
      <w:pPr>
        <w:pStyle w:val="TextBody"/>
        <w:numPr>
          <w:ilvl w:val="0"/>
          <w:numId w:val="1"/>
        </w:numPr>
        <w:rPr/>
      </w:pPr>
      <w:r>
        <w:rPr/>
        <w:t>свидетельство о браке/ о расторжении брака/ о смерти/ об установлении отцовства и пр. (копии и подлинники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Все справки действительны в течение </w:t>
      </w:r>
      <w:r>
        <w:rPr>
          <w:b/>
          <w:u w:val="single"/>
        </w:rPr>
        <w:t xml:space="preserve">1 месяца </w:t>
      </w:r>
      <w:r>
        <w:rPr/>
        <w:t>(кроме справок о доходах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ПРИЁМНЫЕ ДНИ: понедельник, вторник, четверг (8.30-17.30). Обед 12.00- 13.00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70" w:leader="none"/>
        </w:tabs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070" w:leader="none"/>
        </w:tabs>
        <w:rPr>
          <w:b/>
          <w:b/>
          <w:i/>
          <w:i/>
        </w:rPr>
      </w:pPr>
      <w:r>
        <w:rPr>
          <w:b/>
          <w:i/>
        </w:rPr>
        <w:t>Телефон для справок: 44-11-87 – отдел детских пособий, материнства и детства управления  социальной защиты населения администрации Кемер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7:00Z</dcterms:created>
  <dc:creator>COMPUTER</dc:creator>
  <dc:description/>
  <cp:keywords/>
  <dc:language>en-US</dc:language>
  <cp:lastModifiedBy>УСЗН АКМР</cp:lastModifiedBy>
  <cp:lastPrinted>2018-01-26T12:28:00Z</cp:lastPrinted>
  <dcterms:modified xsi:type="dcterms:W3CDTF">2019-05-16T07:29:00Z</dcterms:modified>
  <cp:revision>23</cp:revision>
  <dc:subject/>
  <dc:title>9 июля 2012 года N 73-ОЗ</dc:title>
</cp:coreProperties>
</file>