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равовых актов Администрации Кеме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>Уставом Кемеровского муниципального района, в целях приведения нормативной базы Кемеровского муниципального района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споряжение Администрации Кемеровского района от 17.01.2000 № 45-р «О плате за пользование землей в Кемер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Распоряжение Администрации Кемеровского района от 27.01.2000 № 98-р «Об установлении цен на газ сжиженный, реализуемый населению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Кемеровского района от 01.02.2000 № 113-р «Об утверждении Положения об Отделе внутренних дел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споряжение Администрации Кемеровского района от 02.02.2000 № 121-р «Об увеличении денежного содержания муниципальных служащих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поряжение Администрации Кемеровского района от 04.02.2000 № 133-р «Об установлении  цен на уголь, реализуемый населе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поряжение Администрации Кемеровского района от 04.02.2000 № 134-р «Об охране окружающей сред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поряжение Администрации Кемеровского района от 09.02.2000 № 155-р «О чрезвычайных ситуациях, связанных с террористическими актам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споряжение Администрации Кемеровского района от 10.02.2000 № 163-р «Об административной коми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поряжение Администрации Кемеровского района от 24.02.2000 № 260-р «Об образовании избирательных участков по выборам Президента РФ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споряжение Администрации Кемеровского района от 28.02.2000 № 263-р «Об утверждении индекса цен на капитальный ремонт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споряжение Администрации Кемеровского района от 29.02.2000 № 283-р «О тарифах на услуги оказываемые органом Гостехнадзора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споряжение Администрации Кемеровского района от 02.03.2000 № 296-р «Об утверждении лимита потребления электро- и теплоэнергии на 2000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споряжение Администрации Кемеровского района от 03.03.2000 № 302-р «О внесении изменений в распоряжение администрации Кемеровского района № 98-р от 27.01.2000 г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поряжение Администрации Кемеровского района от 09.03.2000 № 318-р «Об индексации платы за загрязнение окружающей природной среды на 2000г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споряжение Администрации Кемеровского района от 10.03.2000 № 320-р «Об утверждении механизма предоставления льгот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споряжение Администрации Кемеровского района от 14.03.2000 № 335-р «Об образовании районной межведомственной комиссии по координации потребительского рынка, регулированию деятельности торговли и реализации алкогольной продукции в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Распоряжение Администрации Кемеровского района от 23.03.2000 № 392-р «О должностных окладах муниципальных служащи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8. Распоряжение Администрации Кемеровского района от 11.04.2000 № 489 «О тарифных ставках (окладах) технических работников сельских администрац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9. Распоряжение Администрации Кемеровского района от 03.05.2000 № 601-р «Об утверждении положения о мини-рынках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0. Распоряжение Администрации Кемеровского района от 03.05.2000 № 609-р «О порядке организации работы по предоставлению отсрочки, рассрочки, налогового кредита по уплате налогов и сборов, а также пени, подлежащих заключению в районный бюджет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1. Распоряжение Администрации Кемеровского района от 18.05.2000 № 677-р «О создании комиссии по рассмотрению дел о нарушениях градостроительного и земельного кодекса при использовании и охране земель в поселениях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2. Распоряжение Администрации Кемеровского района от 24.05.2000 № 710-р «О подготовке объектов жизнеобеспечения населения Кемеровского района к работе в зимних условия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3. Распоряжение Администрации Кемеровского района от 01.06.2000  765-р «О порядке и условиях выплаты процентной надбавки к должностному окладу лиц, допущенных к государственной тай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4. Распоряжение Администрации Кемеровского района от 06.07.2000 № 944-р «Об утверждении Положения о премирован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Распоряжение Администрации Кемеровского района от 18.07.2000 № 1001 «О межведомственной комиссии по противодействию злоупотреблению наркотическими средствами и их незаконному обороту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Распоряжение Администрации Кемеровского района от 19.07.2000 № 1004-р «О применении среднеобластного показателя прожиточного минимум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Распоряжение Администрации Кемеровского района от 27.07.2000 № 1042 «Об индексации ставок земельного налог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8. Распоряжение Администрации Кемеровского района от 06.09.2000 № 1212-р «Об утверждении перечня лиц, уполномоченных совершать нотариальные действия в Кемер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Распоряжение Администрации Кемеровского района от 04.10.2000 № 1347-р «Об утверждении цены на стройматериал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0. Распоряжение Администрации Кемеровского района от 25.10.2000 № 1439-р «Об установлении цен на уголь и дрова, реализуемые населе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Распоряжение Администрации Кемеровского района от 08.12.2000 № 1637-р «О создании общественной комиссии по жилищным вопросам администрац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2. Распоряжение Администрации Кемеровского района от 18.01.2001 № 60-р «О порядке совершения сделок Главами администраций сельских территор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3. Распоряжение Администрации Кемеровского района от 15.02.2001 № 162-р «О комиссии по жилищным субсидия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Распоряжение Администрации Кемеровского района от 05.03.2001 № 239-р «Об образовании избирательных участков по выборам Губернатора Кемеровской области и выборам в органы местного самоуправл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5. Распоряжение Администрации Кемеровского района от 08.08.2001 № 962-р «О координационном совете по работе с гражданами, подвергшимися воздействию радиационных аварий и катастроф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6. Распоряжение Администрации Кемеровского района от 09.08.2001 № 964-р «О введении индекса перерасчета сметной стоимости строительных и ремонтно-строительных работ для применения с 01.08.2001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Распоряжение Администрации Кемеровского района от 07.06.2001 № 674-р «О создании земельной коми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8. Распоряжение Администрации Кемеровского района от 14.06.2001 № 697-р «О создании межведомственной комиссии по рассмотрению вопросов о непригодности жилого здания и жилого помещения для постоянного прожива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9. Распоряжение Администрации Кемеровского района от 21.06.2001 № 747-р «Об оказании материальной помощи гражданам, попавшим в экстренные ситу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0. Распоряжение Администрации Кемеровского района от 03.07.2001 № 798-р «Об оказании материальной помощи гражданам, попавшим в экстренные ситу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1. Распоряжение Администрации Кемеровского района от 11.09.2001 № 1099-р «Об утверждении штатного расписания и денежного содержания муниципальных служащи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2. Распоряжение Администрации Кемеровского района от 19.11.2001 № 1389-р «О координационном совете по работе с гражданами, подвергшимися воздействию радиационных аварий и катастроф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3. Распоряжение Администрации Кемеровского района от 02.10.2001 № 1182-р «О должностных окладах муниципальных служащих Управления социальной защиты населения администрац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4. Распоряжение Администрации Кемеровского района от 25.10.2001 № 1287-р «О порядке распределения угля населению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5. Распоряжение Администрации Кемеровского района от 16.11.2001 № 1382-р «О координационном комитете по делам инвалидов при Главе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6. Распоряжение Администрации Кемеровского района от 27.11.2001 № 1417-р «Об утверждении перечня муниципальных доро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7. Распоряжение Администрации Кемеровского района от 29.12.2001 № 1593-р «О комиссии по жилищным субсид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8. Распоряжение Администрации Кемеровского района от 23.01.2002 № 73-р «О денежном вознаграждении депутатов районного Совета народных депутат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9. Распоряжение Администрации Кемеровского района от 25.01.2002 № 77-р «О стандарте предельной стоимости ЖКУ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0. Распоряжение Администрации Кемеровского района от 06.03.2002 № 247-р «О нормативах потребления электрической энерг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1. Распоряжение Администрации Кемеровского района от 16.04.2002 № 435-р «Об организации районной межведомственной психолого-педагогической комиссии (ПМПК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2. Распоряжение Администрации Кемеровского района от 23.04.2002 № 483-р «Об утверждении Положения «Об отделе внутренних дел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3. Распоряжение Администрации Кемеровского района от 26.04.2002 № 510-р «Об утверждении положения о порядке осуществления контроля за исполнением и охраной земель поселен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4. Распоряжение Администрации Кемеровского района от 10.06.2002 № 715-р «Об утверждении Программы содействия Занятости населения на 2002-2004 г.г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5. Распоряжение Администрации Кемеровского района от 08.07.2002 № 888-р «О комиссии по назначению областных социальных выплат и компенсаций, государственных пособ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6. Распоряжение Администрации Кемеровского района от 01.08.2002 № 1004-р «Об изменении розничных цен на газ сжиженный для насел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7. Распоряжение Администрации Кемеровского района от 13.08.2002 № 1054-р «Об административной коми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8. Распоряжение Администрации Кемеровского района от 18.11.2002 № 1581-р «О создании межведомственной комиссии по работе с ветеранам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9. Распоряжение Администрации Кемеровского района от 27.12.2002 № 1866-р «Об установлении розничных цен на уголь, реализуемый населе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0. Распоряжение Администрации Кемеровского района от 27.12.2002 № 1869-р «Об утверждении Положения о комиссии и состава комиссии Кемеровского района по вопросам предоставления гражданам субсидий на оплату жилья и коммун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1. Распоряжение Администрации Кемеровского района от 23.01.2003 № 110-р «Об организации антитеррористической деятельности в Кемер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2. Распоряжение Администрации Кемеровского района от 31.12.2003 № 152-р «О порядке организации тушения пожаров в Кемеровском районе и привлечения сил и средств для ликвидации пожаров и их последств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3. Распоряжение Администрации Кемеровского района от 31.01.2003 № 160-р «О создании комиссии по жилищным вопроса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4. Распоряжение Администрации Кемеровского района от 11.02.2003 № 232-р «Об утверждении розничных цен на газ сжиженный, реализуемый населению из групповых емкост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5. Распоряжение Администрации Кемеровского района от 05.05.2003 № 732-р «О создании комиссии по преодолению административных барьеров при развитии предприниматель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6. Распоряжение Администрации Кемеровского района от 24.06.2003 № 1019-р «Об утверждении Методики расчета арендной платы за пользование объектами, находящимися в муниципальной собственност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7. Распоряжение Администрации Кемеровского района от 03.07.2003 № 1080-р «О выдаче талонов на право торговл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8. Распоряжение Администрации Кемеровского района от 10.10.2003 № 1581-р «Об установлении рыночной стоимости 1 кв.м. жилого помещения на вторичном рынке жиль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9. Распоряжение Администрации Кемеровского района от 03.11.2003  1724-р «О мерах по реализации на территории Кемеровского района правовых актов Российской Федерации, касающихся условий оплаты труда работников и сотрудников организаций бюджетной сферы, содержащихся за счет средств местного бюджет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0. Распоряжение Администрации Кемеровского района от 03.11.2003 № 1735-р «О создании комиссии по социальному страхова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1. Распоряжение Администрации Кемеровского района от 21.11.2003 № 1859-р «О внесении дополнений к распоряжению администрации от 03.07.2003 № 1080-р «О выдаче талонов на право торговл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2. Распоряжение Администрации Кемеровского района от 25.12.2003 № 2089-р «Об утверждении программы мер противодействия злоупотреблению наркотических средств и их незаконному обороту за 2004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3. Распоряжение Администрации Кемеровского района от 06.01.2004 № 16-р «Об утверждении тарифов на тепловую энергию по МУП ЖКУ Кемеровского района на 2004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4. Распоряжение Администрации Кемеровского района от 08.01.2004 № 20-р «Об утверждении положения о порядке предоставления компенсаций (субсидий) на оплату жилья и коммунальных услуг жителям Кемеровского района (в новой редакции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5. Распоряжение Администрации Кемеровского района от 09.01.2004 № 28-р «О внесении изменений в распоряжение от 31.01.2003 № 160-р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6. Распоряжение Администрации Кемеровского района от 01.03.2004 № 35-р «О создании районной межведомственной комиссии по признанию жилых домов и жилых помещений непригодными для проживания на территор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7. Распоряжение Администрации Кемеровского района от 15.01.2004 № 55-р «Об утверждении положения о порядке предоставления социальной помощи малоимущим гражданам, проживающим в Кемер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8. Распоряжение Администрации Кемеровского района от 02.02.2004 № 162-р «Об административной коми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9. Распоряжение Администрации Кемеровского района от 11.02.2004 № 252-р «Об утверждении Положения о порядке проведения конкурса в целях реализации мероприятий по поддержке малого предпринимательства в Кемер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0. Распоряжение Администрации Кемеровского района от 13.02.2004 № 258-р «О районном координационном совете по профессиональной подготовке рабочих кадров для предприятий сельского хозяй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1. Распоряжение Администрации Кемеровского района от 19.02.2004 № 314-р «Об утверждении положения о премирован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2. Распоряжение Администрации Кемеровского района от 26.04.2004 № 748-р «О создании районного межведомственного координационного совета по патриотическому воспитанию граждан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3. Распоряжение Администрации Кемеровского района от 11.05.2004 № 830-р «Об утверждении Порядка внесения обязанностей платы в случае невыполнения установленной квоты для трудоустройства инвалидов работодателям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4. Распоряжение Администрации Кемеровского района от 11.05.2004 № 833-р «Об утверждении розничных цен на газ сжиженный, реализуемый населению из групповых емкост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5. Распоряжение Администрации Кемеровского района от 14.05.2004 № 874-р «Об утверждении Положения «О комиссии Кемеровского района по вопросам областных социальных выплат и пособ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6. Распоряжение Администрации Кемеровского района от 08.07.2004 № 1293-р «О создании районной межведомственной комиссии по признанию жилых домов и жилых помещений непригодными для проживания на территор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7. Распоряжение Администрации Кемеровского района от 18.06.2004 № 1139-р «О создании комиссии по рассмотрению заявлений граждан, работающих и проживающих на территории Кемеровского района на получение займов для строительства и приобретения жиль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8. Распоряжение Администрации Кемеровского района от 26.07.2004 № 1434-р «Об установлении розничных цен на уголь, реализуемый населе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9. Распоряжение Администрации Кемеровского района от 27.12.2004 № 2780-р «Об утверждении тарифов на коммунальные услуги, оказываемые МУП ЖКУ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0. Распоряжение Администрации Кемеровского района от 29.12.2004 № 2815-р «О создании муниципальной межведомственной комиссии по дошкольному образова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1. Распоряжение Администрации Кемеровского района от 30.12.2004 № 2821-р «Об утверждении Правил «Об организации и проведении торгов по продаже права находящей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2. Распоряжение Администрации Кемеровского района от 30.12.2004 № 2822-р «О порядке и условиях предоставления субсидий на оплату жилья и коммунальных услуг жителям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3. Распоряжение Администрации Кемеровского района от 16.12.2004 № 2684-р «О внесении изменения в распоряжения от 18.11.2002 № 1581-р «О создании межведомственной комиссии по работе с ветеранам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4. Распоряжение Администрации Кемеровского района от 13.01.2005 № 30-р «Об утверждении положения о порядке оказания экстренной адресной материальной помощи жителям и работникам предприятий, учреждений, организаций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5. Распоряжение Администрации Кемеровского района от 11.05.2005 № 966-р «О регулировании цен и тариф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6. Распоряжение Администрации Кемеровского района от 18.05.2005 № 1027-р «Об установлении стоимости 1 кв. м общей площади жилья в строительстве и на вторичном рынке жиль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7. Распоряжение Администрации Кемеровского района от 09.09.2005 № 1982-р «О внесении изменений и дополнений в распоряжение от 18.06.2004 № 1139-р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8. Распоряжение Администрации Кемеровского района от 03.08.2005 № 1718-р «Об утверждении положения «О порядке предоставления жилых помещений муниципального специализированного жилищного фонда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9. Распоряжение Администрации Кемеровского района от 09.09.2005 № 1983-р «Об утверждении порядка рассмотрения обращения нанимателей жилых помещений по договорам социального найм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0. Распоряжение Администрации Кемеровского района от 27.09.2005 № 2158-р «О введении индекса перерасчета сметной стоимости ремонтно-строительных работ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1. Распоряжение Администрации Кемеровского района от 28.12.2005 № 3169-р «О стандартах оплаты жилья и коммунальных услуг в Кемеровском районе на 2006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2. Распоряжение Администрации Кемеровского района от 25.01.2006 № 122-р «Об утверждении положения о применении финансовым отделом Кемеровского района мер принуждения к нарушителям бюджетного законодательства Российской Федерации и Кемеровской обла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3. Распоряжение Администрации Кемеровского района от 27.01.2006 № 155-р «О проведении эвакуационных мероприятий в чрезвычайных ситуация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4. Распоряжение Администрации Кемеровского района от 27.01.2006 № 156-р «О создании эвакуационной комисс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5. Распоряжение Администрации Кемеровского района от 01.02.2005 № 185-р «Об административной коми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6. Распоряжение Администрации Кемеровского района от 29.03.2006 № 711-р «О создании муниципального фонда поддержки и развития предпринимательства в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7. Распоряжение Администрации Кемеровского района от 05.05.2006 № 1069-р «О введении тарифных ставок (окладов) Единой тарифной сетки по оплате труда работников муниципальных учреждений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8. Распоряжение Администрации Кемеровского района от 08.06.2006 № 1292-р «О создании и утверждении положения о комиссии по выявлению малоимущих семей и социально не защищенных граждан Кемеровского района и оказания им помощи по страхованию жилья и имуще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9. Распоряжение Администрации Кемеровского района от 14.06.2006 № 1362-р «Об утверждении муниципальной целевой программы «Развитие ипотечного кредитования Федеральной целевой программы «Жилище» реализуемой на территории Кемеровского района на 2006-2007 год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0. Распоряжение Администрации Кемеровского района от 22.06.2006 № 1432-р «О внесении изменения в распоряжение администрации района от 28.12.2005 № 3169-р «О стандартах оплаты жилья и коммунальных услуг в Кемеровском районе на 2006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1. Распоряжение Администрации Кемеровского района от 04.07.2006 № 1501-р «О создании градостроительного Совета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2. Распоряжение Администрации Кемеровского района от 19.07.2006 № 1615-р «О создании комиссии по контролю за деятельностью рынков, торговых ряд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3. Распоряжение Администрации Кемеровского района от 06.10.2006 № 2218-р «О введении тарифных ставок (окладов) Единой тарифной сетки по оплате труда работников муниципальных учреждений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4. Распоряжение Администрации Кемеровского района от 24.10.2006 № 2319-р «О создании эвакуационной комисс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5. Распоряжение Администрации Кемеровского района от 31.10.2006 № 2371-р «О проведении эвакуационных мероприятий в чрезвычайных ситуация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6. Распоряжение Администрации Кемеровского района от 31.10.2006 № 2372-р «О создании комиссии по проверке качества продаваемой алкогольной и пищевой продукции в Кемер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7. Распоряжение Администрации Кемеровского района от 14.12.2006 № 2749-р «О порядке оплаты труда работников муниципальных учреждений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8. Распоряжение Администрации Кемеровского района от 29.12.2006 № 2894-р «Об установлении розничных цен на уголь, реализуемый населению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9. Распоряжение Администрации Кемеровского муниципального района от 26.01.2007 № 137-р «О создании Постоянной комиссии по вопросам рекультивации земель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0. Распоряжение Администрации Кемеровского района от 19.03.2007 № 510-р «О порядке и условиях оплаты труда работников муниципальных учреждений здравоохранения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1. Распоряжение Администрации Кемеровского района от 28.03.2007 № 597-р «Об утверждении положения о порядке оказания экстренной адресной материальной помощи граждана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2. Распоряжение Администрации Кемеровского района от 28.03.2007 № 754-р «О порядке организации тушения лесных пожаров в 10 километровой зоне вокруг населенных пунктов Кемеровского района, расположенных в лесных массивах или примыкающих к ни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3. Распоряжение Администрации Кемеровского района от 29.05.2007 № 1039-р «О создании эвакуационной комисс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4. Распоряжение Администрации Кемеровского муниципального района от 30.05.2007 № 1063-р «О введении индекса перерасчета сметной стоимости ремонтно-строительных работ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5. Распоряжение Администрации Кемеровского района от 09.06.2007 № 1153-р «Об основных положениях молодежной политики в Кемеровском муниципальн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6. Распоряжение Администрации Кемеровского района от 13.06.2007 № 1168-р «Об установлении нормативной стоимости 1 кв.м. общей площади жилья для расчета субсидии на 2 квартал 2007 год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7. Распоряжение Администрации Кемеровского района от 30.07.2007 № 1310-р «О создании комиссии по использованию природного и сжиженного нефтяного газа в качестве моторного топлива на территор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8. Распоряжение Главы Кемеровского района от 04.10.2007 № 1476-р «Об утверждении санитарно-противоэпидемической комиссии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9. Распоряжение Главы Кемеровского района от 18.10.2007 № 1502-р «Об утверждении родительской платы за обучение в детских музыкальных школах Кемер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0. Постановление Администрации Кемеровского муниципального района от 18.07.2007 № 108-п «О создании комиссии по проверке состояния антитеррористической защищенности населения, объектов экономики и территории Кемеровского муниципальн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1. Постановление Главы Кемеровского муниципального района от 26.09.2007 № 615-п «О введении индекса перерасчета сметной стоимости ремонтно-строительных работ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2. Постановление Главы Кемеровского муниципального района от 28.11.2007 № 851-п «Об утверждении «Положения о комиссии по вопросам бронирования граждан Кемеровского муниципального района, пребывающих в запасе», ее состава и обязанностя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3. Распоряжение Главы Кемеровского муниципального района от 02.10.2008 № 601-р «Об утверждении положения о поощрении руководителей, коллективов сельскохозяйственных предприятий, глав территорий и передовиков сельскохозяйственного производ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4. Распоряжение Главы Кемеровского муниципального района от 18.12.2008 № 751-р «О внесении изменений в распоряжение администрации района от 28.03.2007 № 597-р «Об утверждении положения о порядке оказания экстренной адресной материальной помощи граждана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5. Распоряжение Главы Кемеровского муниципального района от 26.12.2008 № 781-р «О создании комиссии по рассмотрению заявлений для оздоровления жителей района в санаториях Кемеровской обла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6. Постановление Главы Кемеровского муниципального района от 28.02.2008 № 163-п «О создании в Кемеровском районе координационного совета по работе с гражданами, подвергшимися воздействию радиационных аварий и катастроф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7. Постановление Главы Кемеровского муниципального района от 18.03.2008 № 260-п «О разработке целевой программы «Об объектах культурного наследия (памятниках истории и культуры) в Кемеровском районе на 2008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8. Постановление Главы Кемеровского муниципального района от 24.03.2008 № 264-п «Об утверждении порядка составления и ведения сводной бюджетной росписи бюджета Кемеровского муниципального района на очередной финансовый год и на плановый пери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9. Постановление Главы Кемеровского муниципального района от 31.03.2008 № 312-п «Об утверждении положения о порядке зачисления и расходования доходов от платных услуг, средств безвозмездных поступлений и иной приносящей доход деятельно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0. Постановление Главы Кемеровского муниципального района от 31.03.2008 № 313-п «Об утверждении порядка оформления и выдачи генерального разрешения на открытие лицевых счетов по учету средств, полученных от приносящей доход деятельно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1. Постановление Главы Кемеровского муниципального района от 03.04.2008 № 360-п «Об утверждении порядка перечисления гражданам субсидий на оплату жилья и коммун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2. Постановление Главы Кемеровского муниципального района от 15.04.2008 № 462-п «Об утверждении Положения о Совете по поддержке и развитию малого и среднего предпринимательства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3. Постановление Главы Кемеровского муниципального района от 15.04.2008 № 463-п «Об утверждении Положения о разработке, утверждении и контроле за реализацией ведомственных целевых програм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4. Постановление Главы Кемеровского муниципального района от 19.05.2008 № 575-п «О внесении изменений в распоряжение администрации района от 31.01.2003 № 160-р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5. Постановление Главы Кемеровского муниципального района от 20.06.2008 № 693-п «Об утверждении порядка привлечения подрядных организаций по капитальному ремонту многоквартирных домов в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6. Постановление Главы Кемеровского муниципального района от 20.06.2008 № 694-п «Об утверждении Порядка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ых домов, включенных в региональную адресную программу по Кемеровскому району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7. Постановление Главы Кемеровского муниципального района от 21.07.2008 № 803-п «О создании районного Совета старейшин при Главе Кемеровского муниципальн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8. Постановление Главы Кемеровского муниципального района от 30.07.2008 № 823-п «О внесении изменений в распоряжение администрации района от 31.01.2003 № 160-р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9. Постановление Главы Кемеровского муниципального района от 06.08.2008 № 861-п «Об утверждении положения о порядке исполнения бюджета Кемеровского муниципального района по расходам,  учету бюджетных обязательств, санкционировании и приостановлении санкционирования оплаты денежных обязательств получателя бюджетных средст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0. Постановление Главы Кемеровского муниципального района от 28.08.2008 № 917-п «О нормативе стоимости 1 кв. м общей площади жилья по муниципальному образованию для расчета размера займа (субсидии), социальной выплат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1. Постановление Главы Кемеровского муниципального района от 02.09.2008 № 963-п «О создании Молодежного муниципального Правительства дублёр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2. Постановление Главы Кемеровского муниципального района от 26.09.2008 № 1059-п «О внесении изменений в распоряжение администрации района от 31.01.2003 № 160-р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3. Постановление Главы Кемеровского муниципального района от 22.10.2008 № 1099-п «О нормативе стоимости 1 кв. м общей площади жилья по муниципальному образованию для расчета размера займа (субсидии), социальной выплат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4. Постановление Главы Кемеровского муниципального района от 24.12.2008 № 1288-п «Об утверждении порядка движения денежных средств, поступающих от государственной корпорации фонда содействия реформированию ЖКХ, денежных средств областного бюджета, выделенных Кемеровскому муниципальному району и средств бюджета района в рамках региональной адресной программы «Переселение граждан из многоквартирных жилых домов, признанных до 1 января 2007 г. В установленном порядке аварийными и подлежащими сносу» на 2008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5. Постановление администрации Кемеровского муниципального района от 04.03.2009 № 166-п «О нормативе стоимости 1 кв.м. общей площади жилья по муниципальному образованию для расчета размера социальной выплат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6. Постановление администрации Кемеровского муниципального района от 11.03.2009 № 174-п «О межведомственной комиссии по поддержки малого и среднего предпринимательства Кемеровского муниципальн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7. Постановление администрации Кемеровского муниципального района от 16.03.2009 № 189-п «Об утверждении Порядка предоставления субсидий из местного бюджета для оказания финансовой поддержки производителям сельскохозяйственной продук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8. Постановление Главы Кемеровского муниципального района от 26.03.2009 № 220-п «О мерах по охране людей на вод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9. Постановление Главы Кемеровского муниципального района от 04.05.2009 № 401-п «Об утверждении методики формирова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Кемеровского муниципальн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60. Постановление Главы Кемеровского муниципального района от 23.10.2009 № 607-п «Об установлении платы за посещение дошкольных образовательных учреждений, групп дошкольного образования в общеобразовательных учреждениях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1. Постановление Главы Кемеровского муниципального района от 31.08.2009 № 1205-п «О внесении изменений в распоряжение Администрации Кемеровского района от 31.03.2003 г. № 160-р «О создании комиссии по жилищным вопросам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  (И.В. Тедеева) опубликовать настоящее постановление в газете «Заря» и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0"/>
          <w:sz w:val="28"/>
          <w:szCs w:val="28"/>
        </w:rPr>
        <w:t>Контроль за исполнением постановления возложить на первого заместителя главы района Г.В. Орло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Style w:val="FontStyle2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Глава района                                                                                       И.В. Середю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0022696F3165727640919F44554DE957087548146404CCE02A2BB73UDH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3:00Z</dcterms:created>
  <dc:creator>user04</dc:creator>
  <dc:description/>
  <dc:language>en-US</dc:language>
  <cp:lastModifiedBy>RECEPTION</cp:lastModifiedBy>
  <cp:lastPrinted>2013-12-18T14:28:00Z</cp:lastPrinted>
  <dcterms:modified xsi:type="dcterms:W3CDTF">2013-12-25T06:03:00Z</dcterms:modified>
  <cp:revision>2</cp:revision>
  <dc:subject/>
  <dc:title/>
</cp:coreProperties>
</file>