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9 февраля 2012 г. N 2318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N 761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Е КАЗНАЧЕЙСТВ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N 20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1 год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 ПЛАНОВ-ГРАФИКОВ РАЗМЕЩЕ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АЗОВ НА ПОСТАВКИ ТОВАРОВ, ВЫПОЛНЕНИЕ РАБОТ, ОКАЗАНИ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ДЛЯ НУЖД ЗАКАЗЧИКОВ И ФОРМЫ ПЛАНОВ-ГРАФИК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ЗАКАЗА НА ПОСТАВКИ ТОВАРОВ, ВЫПОЛНЕНИ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, ОКАЗАНИЕ УСЛУГ ДЛЯ НУЖД ЗАКАЗЧИК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оссии N 315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азначейства России N 5н от 10.06.2013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7 статьи 16</w:t>
        </w:r>
      </w:hyperlink>
      <w:r>
        <w:rPr>
          <w:rFonts w:cs="Calibri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; 2010, N 19, ст. 2291; 2011, N 29, ст. 4291; N 50, ст. 7360) приказыва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рядок размещения на официальном сайте планов-графиков размещения заказов на поставки товаров, выполнение работ, оказание услуг для нужд заказчиков </w:t>
      </w:r>
      <w:hyperlink w:anchor="Par57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орму планов-графиков размещения заказов на поставки товаров, выполнение работ, оказание услуг для нужд заказчиков </w:t>
      </w:r>
      <w:hyperlink w:anchor="Par96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заказчики, уполномоченные органы размещают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на 2012 год до 1 апреля 201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.Е.АРТЮХ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4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совместному приказ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экономразвития России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Об утверждении порядк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змещения на официальном сайт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ланов-графиков размещения заказ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поставки товаров, выполн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бот, оказание услуг для нужд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казчиков и формы планов-график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змещения заказа на постав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оваров, выполнение работ, оказа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 для нужд заказчиков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7 декабря 2011 г. N 761/20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2" w:name="Par5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 ПЛАНОВ-ГРАФИКОВ РАЗМЕЩЕ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АЗОВ НА ПОСТАВКИ ТОВАРОВ, ВЫПОЛНЕНИЕ РАБОТ, ОКАЗАНИ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ДЛЯ НУЖД ЗАКАЗЧИК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оссии N 315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азначейства России N 5н от 10.06.2013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"/>
      <w:bookmarkEnd w:id="3"/>
      <w:r>
        <w:rPr>
          <w:rFonts w:cs="Calibri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5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4.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33 части 2 статьи 55</w:t>
        </w:r>
      </w:hyperlink>
      <w:r>
        <w:rPr>
          <w:rFonts w:cs="Calibri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оссии N 315, Казначейства России N 5н от 10.06.20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&lt;*&gt; и совместным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&lt;*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 в Минюсте России 31 декабря 2010 г. N 19489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*&gt; Зарегистрирован в Минюсте России 31 декабря 2010 г. N 1949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w:anchor="Par9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4" w:name="Par81"/>
      <w:bookmarkEnd w:id="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совместному приказ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экономразвития России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Об утверждении порядк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змещения на официальном сайт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ланов-графиков размещения заказ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поставки товаров, выполн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бот, оказание услуг для нужд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казчиков и формы планов-график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змещения заказа на постав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оваров, выполнение работ, оказа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слуг для нужд заказчиков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7 декабря 2011 г. N 761/20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5" w:name="Par96"/>
      <w:bookmarkEnd w:id="5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ов-графиков размещения заказов на поставки товаров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ение работ, оказание услуг для нужд заказчик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а _____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2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5292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электр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а заказчика         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56"/>
        <w:gridCol w:w="648"/>
        <w:gridCol w:w="864"/>
        <w:gridCol w:w="1080"/>
        <w:gridCol w:w="1296"/>
        <w:gridCol w:w="756"/>
        <w:gridCol w:w="972"/>
        <w:gridCol w:w="1188"/>
        <w:gridCol w:w="1404"/>
        <w:gridCol w:w="1296"/>
        <w:gridCol w:w="1404"/>
        <w:gridCol w:w="1296"/>
        <w:gridCol w:w="140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а)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а  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ые треб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м)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акта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нса </w:t>
            </w:r>
            <w:hyperlink w:anchor="Par1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закупки   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 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       __________ 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rPr/>
      </w:pPr>
      <w:r>
        <w:rPr/>
        <w:t>(уполномоченного должност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143"/>
      <w:bookmarkEnd w:id="6"/>
      <w:r>
        <w:rPr>
          <w:rFonts w:cs="Calibri"/>
        </w:rPr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18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19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столбце 5 указывается наименование товара, работы ил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В столбце 7 указываются единицы измерения товаров, работ, услуг, являющихся предметом за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В столбце 12 указывается планируемый срок исполнения контракта (в формате мм.гггг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В столбце 13 указывается способ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Внесение изменений в планы-график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F45F239EBA2C0B9B7BB63980BA908D9BF09BF8AAA1250762494276B5DC5A01F4627FC6F6D1F1AaFb9C" TargetMode="External"/><Relationship Id="rId3" Type="http://schemas.openxmlformats.org/officeDocument/2006/relationships/hyperlink" Target="consultantplus://offline/ref=B4DF45F239EBA2C0B9B7BB63980BA908D9BF09B087A81250762494276B5DC5A01F4627F567a6bAC" TargetMode="External"/><Relationship Id="rId4" Type="http://schemas.openxmlformats.org/officeDocument/2006/relationships/hyperlink" Target="consultantplus://offline/ref=B4DF45F239EBA2C0B9B7BB63980BA908D9BF09BF8AAA1250762494276B5DC5A01F4627FC6F6D1F1AaFb9C" TargetMode="External"/><Relationship Id="rId5" Type="http://schemas.openxmlformats.org/officeDocument/2006/relationships/hyperlink" Target="consultantplus://offline/ref=B4DF45F239EBA2C0B9B7BB63980BA908D9BF09B087A81250762494276B5DC5A01F4627FC6F6Ba1bDC" TargetMode="External"/><Relationship Id="rId6" Type="http://schemas.openxmlformats.org/officeDocument/2006/relationships/hyperlink" Target="consultantplus://offline/ref=B4DF45F239EBA2C0B9B7BB63980BA908D9BF09B087A81250762494276B5DC5A01F4627FA6Ba6bEC" TargetMode="External"/><Relationship Id="rId7" Type="http://schemas.openxmlformats.org/officeDocument/2006/relationships/hyperlink" Target="consultantplus://offline/ref=B4DF45F239EBA2C0B9B7BB63980BA908D9BF09B087A81250762494276B5DC5A01F4627FC6F6Ba1bBC" TargetMode="External"/><Relationship Id="rId8" Type="http://schemas.openxmlformats.org/officeDocument/2006/relationships/hyperlink" Target="consultantplus://offline/ref=B4DF45F239EBA2C0B9B7BB63980BA908D9BF09B087A81250762494276B5DC5A01F4627FC6E64a1bEC" TargetMode="External"/><Relationship Id="rId9" Type="http://schemas.openxmlformats.org/officeDocument/2006/relationships/hyperlink" Target="consultantplus://offline/ref=B4DF45F239EBA2C0B9B7BB63980BA908D9BF09B087A81250762494276B5DC5A01F4627FF69a6bFC" TargetMode="External"/><Relationship Id="rId10" Type="http://schemas.openxmlformats.org/officeDocument/2006/relationships/hyperlink" Target="consultantplus://offline/ref=B4DF45F239EBA2C0B9B7BB63980BA908D9BF09B087A81250762494276B5DC5A01F4627FC6E64a1bBC" TargetMode="External"/><Relationship Id="rId11" Type="http://schemas.openxmlformats.org/officeDocument/2006/relationships/hyperlink" Target="consultantplus://offline/ref=B4DF45F239EBA2C0B9B7BB63980BA908D9BF09B087A81250762494276B5DC5A01F4627FC6E64a1bAC" TargetMode="External"/><Relationship Id="rId12" Type="http://schemas.openxmlformats.org/officeDocument/2006/relationships/hyperlink" Target="consultantplus://offline/ref=B4DF45F239EBA2C0B9B7BB63980BA908D9BF09BF8AAA1250762494276B5DC5A01F4627FC6F6D1F1AaFb9C" TargetMode="External"/><Relationship Id="rId13" Type="http://schemas.openxmlformats.org/officeDocument/2006/relationships/hyperlink" Target="consultantplus://offline/ref=B4DF45F239EBA2C0B9B7BB63980BA908D9BB09B88BA91250762494276Ba5bDC" TargetMode="External"/><Relationship Id="rId14" Type="http://schemas.openxmlformats.org/officeDocument/2006/relationships/hyperlink" Target="consultantplus://offline/ref=B4DF45F239EBA2C0B9B7BB63980BA908D9BB09BA8BAB1250762494276Ba5bDC" TargetMode="External"/><Relationship Id="rId15" Type="http://schemas.openxmlformats.org/officeDocument/2006/relationships/hyperlink" Target="consultantplus://offline/ref=B4DF45F239EBA2C0B9B7BB63980BA908D9B805B18CA01250762494276Ba5bDC" TargetMode="External"/><Relationship Id="rId16" Type="http://schemas.openxmlformats.org/officeDocument/2006/relationships/hyperlink" Target="consultantplus://offline/ref=B4DF45F239EBA2C0B9B7BB63980BA908D9B909BB8CAE1250762494276B5DC5A01F4627FC6F6D1F1BaFbDC" TargetMode="External"/><Relationship Id="rId17" Type="http://schemas.openxmlformats.org/officeDocument/2006/relationships/hyperlink" Target="consultantplus://offline/ref=B4DF45F239EBA2C0B9B7BB63980BA908D9BF02B887AD1250762494276Ba5bDC" TargetMode="External"/><Relationship Id="rId18" Type="http://schemas.openxmlformats.org/officeDocument/2006/relationships/hyperlink" Target="consultantplus://offline/ref=B4DF45F239EBA2C0B9B7BB63980BA908D9B909BB8CAE1250762494276B5DC5A01F4627FC6F6D1F1BaFbDC" TargetMode="External"/><Relationship Id="rId19" Type="http://schemas.openxmlformats.org/officeDocument/2006/relationships/hyperlink" Target="consultantplus://offline/ref=B4DF45F239EBA2C0B9B7BB63980BA908D9BF02B887AD1250762494276Ba5bDC" TargetMode="External"/><Relationship Id="rId20" Type="http://schemas.openxmlformats.org/officeDocument/2006/relationships/hyperlink" Target="consultantplus://offline/ref=B4DF45F239EBA2C0B9B7BB63980BA908D9BF09B087A81250762494276Ba5bD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0:00Z</dcterms:created>
  <dc:creator>user15</dc:creator>
  <dc:description/>
  <dc:language>en-US</dc:language>
  <cp:lastModifiedBy>RECEPTION</cp:lastModifiedBy>
  <dcterms:modified xsi:type="dcterms:W3CDTF">2014-04-22T04:30:00Z</dcterms:modified>
  <cp:revision>2</cp:revision>
  <dc:subject/>
  <dc:title/>
</cp:coreProperties>
</file>