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0.11.2011 года                                                                        № 15/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ределении избирательных участков на территории Кемеровского муниципального района для голосования граждан , не имеющих регистрации по месту жительства, на выборах депутатов Государственной Думы Федерального Собрания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 целях создания необходимых условий для реализации активного избирательного права граждан Российской Федерации, не имеющих регистрации по месту жительства в пределах Российской Федерации, в соответствии с пунктом 17 статьи 17 Федерального закона «Об основных гарантиях избирательных прав и права на участие в референдуме граждан Российской Федерации», статьей 26 Федеральным Законом «О выборах депутатов Государственной Думы Федерального Собрания Российской Федерации» территориальная избирательная комисс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граждан, не имеющих регистрации по месту жительства проживающих на территории Кемеровского муниципального района, определены для голосования на выборах депутатов Государственной Думы Федерального Собрания Российской Федерации избирательные участки:  №1118, № 11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ть решение в газете «Заря», и разместить на официальном сайте администрации Кемеро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                                                       Н.А. Ром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Т.Н.Алек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32:00Z</dcterms:created>
  <dc:creator>Admin</dc:creator>
  <dc:description/>
  <cp:keywords/>
  <dc:language>en-US</dc:language>
  <cp:lastModifiedBy>Admin</cp:lastModifiedBy>
  <cp:lastPrinted>2011-11-27T11:03:00Z</cp:lastPrinted>
  <dcterms:modified xsi:type="dcterms:W3CDTF">2011-11-27T04:07:00Z</dcterms:modified>
  <cp:revision>21</cp:revision>
  <dc:subject/>
  <dc:title/>
</cp:coreProperties>
</file>