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КЕМЕРОВСКОГО МУНИЦИПАЛЬНОГО РАЙОНА</w:t>
      </w:r>
    </w:p>
    <w:p>
      <w:pPr>
        <w:pStyle w:val="TextBody"/>
        <w:spacing w:lineRule="auto" w:line="480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3.05.2011</w:t>
      </w:r>
      <w:r>
        <w:rPr>
          <w:b w:val="false"/>
        </w:rPr>
        <w:t xml:space="preserve"> №  </w:t>
      </w:r>
      <w:r>
        <w:rPr>
          <w:b w:val="false"/>
          <w:u w:val="single"/>
        </w:rPr>
        <w:t>544-п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частичной компен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путёвок организациям Кеме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полноценного отдыха детей и подростков в каникулярное время, реализации прав детей, проживающих на территории Кемеровского муниципального района  и обучающихся в общеобразовательных учреждениях Кемеровского муниципального района, на полноценный отдых в каникулярное время, руководствуясь Федеральным Законом от 24.07.1998 г. № 124-ФЗ «Об основных гарантиях прав ребенка в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12.03.2010 № 102 «О Порядке реализации мероприятий по организации и обеспечению отдыха и оздоровления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частичной компенсации стоимости путёвок организациям Кем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администрации Кемеровского муниципального района (И.В. Тедеева) разместить настоящее постановление в газете «Заря» и на сайте  администрации Кем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И.В. Середюк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 _____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рядок предоставления частичной компенсации стоимости 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тёвок организациям</w:t>
      </w:r>
      <w:r>
        <w:rPr>
          <w:sz w:val="28"/>
          <w:szCs w:val="28"/>
        </w:rPr>
        <w:t xml:space="preserve"> Кемеровского муниципального района 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разработан в  соответствии с   Федеральным Законом от 24.07.1998 г. № 124-ФЗ «Об основных гарантиях прав ребенка в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12.03.2010 №102  «О порядке реализации мероприятий по организации и обеспечению отдыха и оздоровления детей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рядок определяет условия предоставления средств за счет субсидии из областного бюджета,  предоставляемой бюджету района для частичной компенсации путёвок организациям, состоящим на учете в налоговых органах Кемеровской области и закупившим путёвки для отдыха и оздоровления детей работников данных организаций, проживающих в Кемеров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Размер компенсации составляет 50% для работников организаций  из расчета не более 650 рублей на одного ребёнка в сутки в </w:t>
      </w:r>
      <w:r>
        <w:rPr>
          <w:sz w:val="28"/>
          <w:szCs w:val="28"/>
        </w:rPr>
        <w:t>загородные оздоровительные лагеря, в специализированные (профильные) лагеря (спортивно - оздоровительные, эколого-биологические, технические, краеведческие и другие), дома отдыха, пансионаты, лечебно-оздоровительные комплексы, оздоровительные центры, базы (далее - оздоровительные лагеря)</w:t>
      </w:r>
      <w:r>
        <w:rPr>
          <w:bCs/>
          <w:sz w:val="28"/>
          <w:szCs w:val="28"/>
        </w:rPr>
        <w:t xml:space="preserve">; из расчета не более 840 рублей на одного ребёнка в сутки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 санатории, санаторно-оздоровительные лагеря круглогодичного действия, санатории-профилактории, профилактории (далее – </w:t>
      </w:r>
      <w:r>
        <w:rPr>
          <w:sz w:val="28"/>
          <w:szCs w:val="28"/>
        </w:rPr>
        <w:t>санаторно-курортные организации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Компенсация выплачива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за путёвки в загородные оздоровительные лагеря, пансионаты, лечебно- оздоровительные комплексы, оздоровительные центры, базы, расположенные на территории Российской Федерации, продолжительностью  пребывания ребёнка не менее 7 дней и не более 21 дня детям в возрасте от 6 до 18 ле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за путевки в специализированные (профильные) лагеря </w:t>
      </w:r>
      <w:r>
        <w:rPr>
          <w:sz w:val="28"/>
          <w:szCs w:val="28"/>
        </w:rPr>
        <w:t>(спортивно - оздоровительные, эколого-биологические, технические, краеведческие и другие),</w:t>
      </w:r>
      <w:r>
        <w:rPr>
          <w:bCs/>
          <w:sz w:val="28"/>
          <w:szCs w:val="28"/>
        </w:rPr>
        <w:t xml:space="preserve"> дома отдыха, расположенные на территории Российской Федерации, продолжительностью  пребывания ребёнка не менее 7 дней и не более 18 дней детям в возрасте от 6 до 18 л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путёвки  в санаторно-курортные организации, расположенные на территории Российской Федерации, продолжительностью  пребывания ребёнка от 21 до 24 дней детям в возрасте от 6 до 18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Частичная компенсация стоимости приобретенных путёвок на  отдых и оздоровление детей за счет средств субсидии из областного бюджета предоставляется в текущем году 1 ра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Порядок оформления 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Организации до 30 мая текущего года направляют в управление образования администрации Кемеровского муниципального района (далее – управление образования)  заявку на выделение средств для компенсации за путёвки, приобретенные для оздоровления детей за счет субсидии, предоставленной бюджету района из областного бюджета (приложение №1), справку из налоговой инспекции о регистрации организац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Управление образования в течение трёх дней после окончания приема заявок готовит реестр по предоставленным заявкам от организаций и передает в </w:t>
      </w:r>
      <w:r>
        <w:rPr>
          <w:sz w:val="28"/>
          <w:szCs w:val="28"/>
        </w:rPr>
        <w:t>комиссию по организации отдыха детей, проживающих в Кемеровском муниципальном районе, в каникулярное время</w:t>
      </w:r>
      <w:r>
        <w:rPr>
          <w:bCs/>
          <w:sz w:val="28"/>
          <w:szCs w:val="28"/>
        </w:rPr>
        <w:t xml:space="preserve"> (далее – Комисси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3. Комиссия  в течение двух рабочих дней после составления реестра с учетом предоставленных заявок пропорционально численности детей, нуждающихся в оздоровлении и в пределах бюджетных средств, предусмотренных на эти цели, определяет квоту  организациям на частичную компенсацию стоимости  приобретенных путё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4. О принятом решении Комиссии управление образования в течение 2 рабочих дней направляет организациям письма - уведомления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платы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рганизация для получения частичной компенсации стоимости оплаченных путёвок и заключения договора на возмещение расходов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Формирует согласно квоте список детей, нуждающихся в оздоровлении (приложение №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2. Предоставляет в  управление образования следующий пакет документ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исок дет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копию платёжных поручений, подтверждающих оплату организацией   путёвок, с отметкой банка или иной кредитной организации об их исполнении, и иные первичные документы, подтверждающие факт оплат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копии договоров на приобретённые путёвк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 о рождении детей (старше 14 лет – копию паспорт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и с места жительства дет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отрывных талонов к путёвк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медицинские справки, подтверждающие необходимость прохождения ребёнком санаторно-курортного лечения (в случае отдыха ребёнка в санаторно-курортной организаци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нформацию для получения средств на частичную компенсацию стоимости путёвок в оздоровительные учреждения (приложение №3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 Управление образов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проводит проверку предоставленных докумен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заверяет копии документов уполномоченным работник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  организацию о наличии препятствий для рассмотрения вопроса выплаты компенсации за приобретенные путёв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ечисляет средства на компенсацию  на расчетный счет организации, открытый в банке либо на личный счет гражданина согласно предоставленным документа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тветственность организаций за достоверность документов и 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редств субсидии из областного бюджета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 Организация несёт ответственность за достоверность предоставляемых документов. Представление недостоверных документов является основанием для принятия решения об отказе в выделении средств на частичную компенсацию стоимости путёвок в детские оздоровительные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нецелевого использования средств субсидии из областного бюджета компенсация подлежит возвра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Руководители организации несут ответственность  за количество приобретенных путёвок и соблюдение очередности на частичное возмещение согласно постановлению Коллегии Администрации Кемеровской области от 12.03.2010 №102 </w:t>
      </w:r>
      <w:r>
        <w:rPr>
          <w:sz w:val="28"/>
          <w:szCs w:val="28"/>
        </w:rPr>
        <w:t>«О порядке реализации мероприятий по организации и обеспечению отдыха и оздоровления дете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ind w:left="75" w:right="-2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к Порядку предоставления частичной</w:t>
      </w:r>
    </w:p>
    <w:p>
      <w:pPr>
        <w:pStyle w:val="Normal"/>
        <w:ind w:left="75"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компенсации стоимости путёвок </w:t>
      </w:r>
    </w:p>
    <w:p>
      <w:pPr>
        <w:pStyle w:val="Normal"/>
        <w:ind w:left="75"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рганизациям  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В управление образования администрации </w:t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Кемеровского муниципального района 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учреждения)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__________________________________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й телефон____________________</w:t>
      </w:r>
    </w:p>
    <w:p>
      <w:pPr>
        <w:pStyle w:val="Normal"/>
        <w:tabs>
          <w:tab w:val="clear" w:pos="708"/>
          <w:tab w:val="left" w:pos="5760" w:leader="none"/>
        </w:tabs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Дата подачи заявки__________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частичную компенсацию стоимости путёвок </w:t>
      </w:r>
    </w:p>
    <w:p>
      <w:pPr>
        <w:pStyle w:val="Normal"/>
        <w:ind w:left="75" w:hanging="0"/>
        <w:jc w:val="center"/>
        <w:rPr/>
      </w:pPr>
      <w:r>
        <w:rPr>
          <w:bCs/>
          <w:sz w:val="28"/>
          <w:szCs w:val="28"/>
        </w:rPr>
        <w:t xml:space="preserve">на оздоровление детей </w:t>
      </w:r>
    </w:p>
    <w:p>
      <w:pPr>
        <w:pStyle w:val="Normal"/>
        <w:ind w:left="75" w:firstLine="1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_________________________________________________________</w:t>
      </w:r>
    </w:p>
    <w:p>
      <w:pPr>
        <w:pStyle w:val="Normal"/>
        <w:ind w:firstLine="105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щая численность детей работников организации от 6 до 18 лет (включительно)__________________________________________________(чел.)</w:t>
      </w:r>
    </w:p>
    <w:p>
      <w:pPr>
        <w:pStyle w:val="Normal"/>
        <w:rPr/>
      </w:pPr>
      <w:r>
        <w:rPr>
          <w:bCs/>
          <w:sz w:val="28"/>
          <w:szCs w:val="28"/>
        </w:rPr>
        <w:t>просит выделить на частичную компенсацию стоимости  путёвки на оздоровление детей в сумме________________________________________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купленные путёвки оздоровленных детей, в том числе:</w:t>
      </w:r>
    </w:p>
    <w:p>
      <w:pPr>
        <w:pStyle w:val="Normal"/>
        <w:rPr/>
      </w:pPr>
      <w:r>
        <w:rPr>
          <w:bCs/>
          <w:sz w:val="28"/>
          <w:szCs w:val="28"/>
        </w:rPr>
        <w:t>-в детские санатории______________________________________________ (шт.)</w:t>
      </w:r>
    </w:p>
    <w:p>
      <w:pPr>
        <w:pStyle w:val="Normal"/>
        <w:rPr/>
      </w:pPr>
      <w:r>
        <w:rPr>
          <w:bCs/>
          <w:sz w:val="28"/>
          <w:szCs w:val="28"/>
        </w:rPr>
        <w:t>- в санаторные оздоровительные лагеря круглогодичного действия______ (шт.)</w:t>
      </w:r>
    </w:p>
    <w:p>
      <w:pPr>
        <w:pStyle w:val="Normal"/>
        <w:rPr/>
      </w:pPr>
      <w:r>
        <w:rPr>
          <w:bCs/>
          <w:sz w:val="28"/>
          <w:szCs w:val="28"/>
        </w:rPr>
        <w:t>- в загородные стационарные детские оздоровительные лагеря __________ (шт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_________________             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>(подпись)                            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_________________             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 xml:space="preserve">(подпись)                               (расшифровка подписи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рофсоюзной </w:t>
      </w:r>
    </w:p>
    <w:p>
      <w:pPr>
        <w:pStyle w:val="Normal"/>
        <w:rPr/>
      </w:pPr>
      <w:r>
        <w:rPr>
          <w:bCs/>
          <w:sz w:val="28"/>
          <w:szCs w:val="28"/>
        </w:rPr>
        <w:t>организации                  __________________             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>(подпись)                            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частич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омпенсации стоимости путёвок </w:t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рганизациям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       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подпись)          (фамилия инициал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К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отдых в загородный оздоровительный лагерь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</w:t>
        <w:tab/>
        <w:t xml:space="preserve">            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заезда  с ______________ по __________________      на ________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е __________________________________________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3"/>
        <w:gridCol w:w="1318"/>
        <w:gridCol w:w="1074"/>
        <w:gridCol w:w="1819"/>
        <w:gridCol w:w="1138"/>
        <w:gridCol w:w="1460"/>
        <w:gridCol w:w="1433"/>
        <w:gridCol w:w="1493"/>
        <w:gridCol w:w="1309"/>
        <w:gridCol w:w="1442"/>
        <w:gridCol w:w="13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, 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ребенка</w:t>
            </w:r>
          </w:p>
          <w:p>
            <w:pPr>
              <w:pStyle w:val="Normal"/>
              <w:jc w:val="center"/>
              <w:rPr/>
            </w:pPr>
            <w:r>
              <w:rPr/>
              <w:t>шк./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заключающего договор (полность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серия, №, дата выдачи, кем выда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,  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(дом. сот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торого р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-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з/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(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писки формируются в алфавитном порядке в программе </w:t>
      </w:r>
      <w:r>
        <w:rPr>
          <w:lang w:val="en-US"/>
        </w:rPr>
        <w:t>EXCEL</w:t>
      </w:r>
      <w:r>
        <w:rPr/>
        <w:t>, до 1 мая предоставляются в управление образования администрации Кеме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                                    ____________________ </w:t>
      </w:r>
    </w:p>
    <w:p>
      <w:pPr>
        <w:pStyle w:val="Normal"/>
        <w:jc w:val="both"/>
        <w:rPr/>
      </w:pPr>
      <w:r>
        <w:rPr/>
        <w:t xml:space="preserve">Должность ответственного за формирование списка </w:t>
        <w:tab/>
        <w:t xml:space="preserve">             (фамилия, инициалы)                                               (подпись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частичной 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омпенсации  стоимости путёвок  </w:t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ганиз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ПОЛУЧЕНИЯ ЧАСТИЧНОЙ КОМПЕНСАЦИИ СТОИМОСТИ ПУТЁВОК</w:t>
      </w:r>
    </w:p>
    <w:p>
      <w:pPr>
        <w:pStyle w:val="Normal"/>
        <w:jc w:val="center"/>
        <w:rPr/>
      </w:pPr>
      <w:r>
        <w:rPr/>
        <w:t>В ДЕТСКОЕ ОЗДОРОВИ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ция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Банковские реквизиты</w:t>
        <w:softHyphen/>
        <w:t>____________________________________________ ИНН организации _________________________________________</w:t>
      </w:r>
    </w:p>
    <w:p>
      <w:pPr>
        <w:pStyle w:val="Normal"/>
        <w:rPr/>
      </w:pPr>
      <w:r>
        <w:rPr/>
        <w:t>представлен в ________________________________________ управление образования администрации Кемер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82"/>
        <w:gridCol w:w="1527"/>
        <w:gridCol w:w="1404"/>
        <w:gridCol w:w="1461"/>
        <w:gridCol w:w="1377"/>
        <w:gridCol w:w="1487"/>
        <w:gridCol w:w="1350"/>
        <w:gridCol w:w="15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здоровительного учреждения, ад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-</w:t>
            </w:r>
          </w:p>
          <w:p>
            <w:pPr>
              <w:pStyle w:val="Normal"/>
              <w:rPr/>
            </w:pPr>
            <w:r>
              <w:rPr/>
              <w:t>ных путёвок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Приобретен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путёвок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1 дня пребыва-ния по приобре-тённой </w:t>
            </w:r>
          </w:p>
          <w:p>
            <w:pPr>
              <w:pStyle w:val="Normal"/>
              <w:rPr/>
            </w:pPr>
            <w:r>
              <w:rPr/>
              <w:t>путёв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ней пребывания</w:t>
            </w:r>
          </w:p>
          <w:p>
            <w:pPr>
              <w:pStyle w:val="Normal"/>
              <w:rPr/>
            </w:pPr>
            <w:r>
              <w:rPr/>
              <w:t>По приобре-</w:t>
            </w:r>
          </w:p>
          <w:p>
            <w:pPr>
              <w:pStyle w:val="Normal"/>
              <w:rPr/>
            </w:pPr>
            <w:r>
              <w:rPr/>
              <w:t>тённой путёв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утёвк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1 дня</w:t>
            </w:r>
          </w:p>
          <w:p>
            <w:pPr>
              <w:pStyle w:val="Normal"/>
              <w:rPr/>
            </w:pPr>
            <w:r>
              <w:rPr/>
              <w:t>Пребывания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омпен-с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цен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чной компенсации стоимости путёвки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санатор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</w:t>
            </w:r>
          </w:p>
          <w:p>
            <w:pPr>
              <w:pStyle w:val="Normal"/>
              <w:rPr/>
            </w:pPr>
            <w:r>
              <w:rPr/>
              <w:t xml:space="preserve">оздоровительные лагеря </w:t>
            </w:r>
          </w:p>
          <w:p>
            <w:pPr>
              <w:pStyle w:val="Normal"/>
              <w:rPr/>
            </w:pPr>
            <w:r>
              <w:rPr/>
              <w:t>круглогодичного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-профилактории, профилак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отдыха, пансионаты,</w:t>
            </w:r>
          </w:p>
          <w:p>
            <w:pPr>
              <w:pStyle w:val="Normal"/>
              <w:rPr/>
            </w:pPr>
            <w:r>
              <w:rPr/>
              <w:t>Лечебно-оздоровительные комплексы, оздоровительные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_____________________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  <w:t>Главный бухгалтер                    _____________________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(расшифровка подписи)                        «_____»____________ 20_____ года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офсоюзной организации        _____________________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Исполнитель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ел.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7:00Z</dcterms:created>
  <dc:creator>szlg4</dc:creator>
  <dc:description/>
  <dc:language>en-US</dc:language>
  <cp:lastModifiedBy>пользователь</cp:lastModifiedBy>
  <cp:lastPrinted>2011-05-20T17:13:00Z</cp:lastPrinted>
  <dcterms:modified xsi:type="dcterms:W3CDTF">2011-05-31T09:17:00Z</dcterms:modified>
  <cp:revision>2</cp:revision>
  <dc:subject/>
  <dc:title/>
</cp:coreProperties>
</file>