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ждому ребенку - отдельное кресло</w:t>
      </w:r>
      <w:r>
        <w:rPr>
          <w:sz w:val="28"/>
          <w:szCs w:val="28"/>
          <w:lang w:val="en-US"/>
        </w:rPr>
        <w:t>.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И вот закончились зимние каникулы. Дети, отдохнувшие пойдут в школу. Если ученики старших классов добираются до учебных заведений пешком, то младшеклассников зачастую везут на занятия родители на семейных автомобилях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пешке на работу многие родители могут просто махнуть рукой на «какое-то там» специальное детское кресло, мол, и «так доедем» или «тут недалеко». Оправданий можно придумать сколько угодно. Но есть четкие требования безопасности при перевозке детей. Берегите жизнь своих малышей. Опасность может подстерегать за любым поворотом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Согласно пункта 22.9 Правил дорожного движения Российской Федерации, перевозка детей до 12-летнего возраста в автомобилях, оборудованных ремнями безопасности, должна осуществляться только с использованием специальных детских удерживающих устройств - детских автокресел.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Для каждой весовой и размерной группы детей выпускаются различные группы автокресел, учитывающие особенности каждой возрастной категории. Кресла для детей должны соответствовать Европейскому стандарту безопасности. Делятся они на пять групп.</w:t>
      </w:r>
      <w:r>
        <w:rPr/>
        <w:t xml:space="preserve"> </w:t>
      </w:r>
    </w:p>
    <w:p>
      <w:pPr>
        <w:pStyle w:val="Style16"/>
        <w:ind w:firstLine="708"/>
        <w:rPr>
          <w:i/>
          <w:i/>
        </w:rPr>
      </w:pPr>
      <w:r>
        <w:rPr>
          <w:i/>
        </w:rPr>
        <w:t>Группа 0 для малышей весом до 10 кг., с рождения до 6-9 месяцев.</w:t>
      </w:r>
    </w:p>
    <w:p>
      <w:pPr>
        <w:pStyle w:val="Style16"/>
        <w:ind w:firstLine="708"/>
        <w:rPr>
          <w:i/>
          <w:i/>
        </w:rPr>
      </w:pPr>
      <w:r>
        <w:rPr>
          <w:i/>
        </w:rPr>
        <w:t xml:space="preserve">Группа 0+ для малышей весом до 13 кг., с рождения до 12-15 меяцев. </w:t>
      </w:r>
    </w:p>
    <w:p>
      <w:pPr>
        <w:pStyle w:val="Style16"/>
        <w:ind w:firstLine="708"/>
        <w:rPr>
          <w:i/>
          <w:i/>
        </w:rPr>
      </w:pPr>
      <w:r>
        <w:rPr>
          <w:i/>
        </w:rPr>
        <w:t xml:space="preserve">Группа 1 для детей весом от 9 до 18 кг. (примерно с 9 месяцев до 4-х лет). </w:t>
      </w:r>
    </w:p>
    <w:p>
      <w:pPr>
        <w:pStyle w:val="Style16"/>
        <w:ind w:left="708" w:hanging="0"/>
        <w:rPr/>
      </w:pPr>
      <w:r>
        <w:rPr>
          <w:i/>
        </w:rPr>
        <w:t>Группа 2 для детей весом от 15 до 25 кг (примерно от 4-х до 6-ти лет).</w:t>
      </w:r>
    </w:p>
    <w:p>
      <w:pPr>
        <w:pStyle w:val="Style16"/>
        <w:ind w:firstLine="708"/>
        <w:rPr>
          <w:i/>
          <w:i/>
        </w:rPr>
      </w:pPr>
      <w:r>
        <w:rPr>
          <w:i/>
        </w:rPr>
        <w:t>Группа 3 - для детей весом от 22 до 36 кг (возраст примерно 6-11 лет)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ая необходимость фиксации ребенка в специальном автокресле, а не на руках у взрослого пассажира, обусловлена тем, что при резком торможении или ударе со скоростью 50 км/ч, вес ребенка возрастает примерно в 30 раз. Поэтому перевозка ребенка на руках считается самой опасной. Взрослый просто не сможет удержать такой вес в руках. То есть, ребенок весом 10 килограммов, при торможении, тяжелеет до трехсот. </w:t>
      </w:r>
    </w:p>
    <w:p>
      <w:pPr>
        <w:pStyle w:val="TextBodyIndent"/>
        <w:spacing w:lineRule="atLeast" w:line="0"/>
        <w:ind w:left="0" w:right="-1" w:firstLine="720"/>
        <w:rPr/>
      </w:pPr>
      <w:r>
        <w:rPr/>
        <w:t>На территории Кемеровского муниципального района за 12 месяцев 2012 года зарегистрировано 6 дорожно-транспортных происшествий с участием детей, в которых 6 детей травмировано. Из 6 дорожно-транспортных происшествий 5 случаев с участием детей-пассажиров, из которых в 2 случаях дети перевозились без специальных детских удерживающих устройств. Сотрудниками отдела ГИБДД Отдела МВД России по Кемеровскому району за 2012 год было пресечено 286 нарушений правил перевозки детей в салоне автомобиля.</w:t>
      </w:r>
    </w:p>
    <w:p>
      <w:pPr>
        <w:pStyle w:val="TextBodyIndent"/>
        <w:spacing w:lineRule="atLeast" w:line="0"/>
        <w:ind w:left="0" w:right="-1" w:firstLine="720"/>
        <w:rPr/>
      </w:pPr>
      <w:r>
        <w:rPr/>
        <w:t xml:space="preserve"> </w:t>
      </w:r>
      <w:r>
        <w:rPr/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/>
        <w:ind w:left="0" w:right="-1" w:firstLine="708"/>
        <w:rPr/>
      </w:pPr>
      <w:r>
        <w:rPr/>
        <w:t>С начала 2013 года на территории Кемеровской области зарегистрировано 3 дорожно-транспортных происшествия с участием несовершеннолетних, в которых 4 ребенка травмированы.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Так,  05 января 2013 года в 16 часов 20 минут на 352 км федеральной автодороги М53 «Новосибирск-Иркутск» водитель автомобиля ВАЗ 21150 не справился с управлением, выехал на полосу встречного движения, где произвел столкновение со встречным автомобилем TOYOTA ALEX. В результате дорожно-транспортного происшествия травмировано 5 участников дорожного движения, в том числе 2 несовершеннолетних, которые перевозились в салоне автомобиля без специальных детских удерживающих устройств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по статистике, в стране ежегодно погибает на дорогах около тысячи детей, и получают ранения еще около десяти тысяч малышей. Не пополняйте этот список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частливого пути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ИБДД Отдела МВД России по Кемеровскому району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полиции Е.В. Чистое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9:00Z</dcterms:created>
  <dc:creator>Admin</dc:creator>
  <dc:description/>
  <cp:keywords/>
  <dc:language>en-US</dc:language>
  <cp:lastModifiedBy>Инга</cp:lastModifiedBy>
  <cp:lastPrinted>2013-01-17T15:47:00Z</cp:lastPrinted>
  <dcterms:modified xsi:type="dcterms:W3CDTF">2013-01-21T05:57:00Z</dcterms:modified>
  <cp:revision>13</cp:revision>
  <dc:subject/>
  <dc:title/>
</cp:coreProperties>
</file>