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8 апреля вводится ряд изменений в ПДД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нововведений касается пешеходных переходов: теперь перекрестки можно будет переходить по диагонали, при наличии соответствующей разметки. Для его обозначения будет использоваться "старый" способ обозначения "зебры" - прерывистая линия разме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секции светофоров теперь будут оборудоваться красным светом или красным контуром. Это делается для того, чтобы водителям было проще заметить наличие дополнительных сек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России появится новая разметка парковки. Вместо того чтобы размечать отдельные парковочные места, в некоторых случаях сплошной разметкой будет выделена вся зона парковки, без указания отдельных мест. Смысл нововведения в том, что размер автомобилей может сильно отличаться, а отдельные карманы предполагают места с конкретными размерами под каждую из них. Сплошная разметка поможет использовать парковочное пространство более эффективно. Кроме того, под некоторыми знаками парковки теперь появится новая табличка - парковка по диагонали к тротуа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ся табличка «Стоянка только для владельцев парковочных разрешений». В этом вопросе требуется проработка деталей на региональном и местных уровнях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ы и правила размещения "островков безопасности". Теперь они появятся в тех местах, где раньше правила не допускали их размещения. Так пешеходам будет проще переходить доро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истам теперь разрешается ездить по выделенным полосам для общественного транспорта. Раньше им этого делать, формально, было нельзя. И по идее, они должны были двигаться по крайней правой полосе общего потока машин, но не на полосе для автобусов и такси. То есть, практически, посередине дороги, что было не слишком безопасно. Кроме того, в России появится новый знак, обозначающий велосипедную дорожку. Он нужен в связи с путаницей в использовании знака "Велосипедная дорожка или полоса для велосипедистов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отметить, что применение на практике вновь введенных изменений, кроме движения велосипедистов по выделенной полосе для маршрутных транспортных средств, начнется только после внесения соответствующих изменений и дополнений в национальные стандарты, регламентирующие правила применения технических средств организации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ГИБД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ВД России по Кемеровскому райо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олковник полиции                                                             А.В. Терехин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3:00Z</dcterms:created>
  <dc:creator>Настасья</dc:creator>
  <dc:description/>
  <dc:language>en-US</dc:language>
  <cp:lastModifiedBy>TRA-87</cp:lastModifiedBy>
  <dcterms:modified xsi:type="dcterms:W3CDTF">2015-04-27T15:53:00Z</dcterms:modified>
  <cp:revision>2</cp:revision>
  <dc:subject/>
  <dc:title/>
</cp:coreProperties>
</file>