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ходные дни сотрудники ГИБД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удут нести службу в усиленном режим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е выходные дни и православный праздник Пасху сотрудники ГИБДД Кузбасса будут нести службу в усиленном режиме.</w:t>
      </w:r>
    </w:p>
    <w:p>
      <w:pPr>
        <w:pStyle w:val="Style15"/>
        <w:shd w:fill="FFFFFF" w:val="clear"/>
        <w:spacing w:lineRule="atLeast" w:line="3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шруты патрулирования и посты сотрудников ДПС будут приближены к местам массового скопления граждан и местам расположения крупных храмов, церквей и монастырей, где пройдут праздничные службы и крестные ходы. </w:t>
      </w:r>
    </w:p>
    <w:p>
      <w:pPr>
        <w:pStyle w:val="Style15"/>
        <w:shd w:fill="FFFFFF" w:val="clear"/>
        <w:spacing w:lineRule="atLeast" w:line="34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осавтоинспекция Кемеровского района обращается к участникам дорожного движения:</w:t>
      </w:r>
    </w:p>
    <w:p>
      <w:pPr>
        <w:pStyle w:val="Style15"/>
        <w:shd w:fill="FFFFFF" w:val="clear"/>
        <w:spacing w:lineRule="atLeast" w:line="3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стали свидетелем грубых нарушений Правил дорожного движения, в том числе управление автомобилем в состоянии алкогольного опьянения, сообщите об этом ближайшему наряду ДПС или по телефонам: 8-(384-2)28-83-66 (дежурная часть ОМВД России по Кемеровскому району), 8-(384-2)-38-07-11 (дежурная часть УГИБДД МВД России по Кемеровскому району). 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удьте внимательны на дорогах и берегите себ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9:00Z</dcterms:created>
  <dc:creator>ГАИ</dc:creator>
  <dc:description/>
  <cp:keywords/>
  <dc:language>en-US</dc:language>
  <cp:lastModifiedBy>Ершов Иван</cp:lastModifiedBy>
  <dcterms:modified xsi:type="dcterms:W3CDTF">2015-04-10T03:12:00Z</dcterms:modified>
  <cp:revision>7</cp:revision>
  <dc:subject/>
  <dc:title/>
</cp:coreProperties>
</file>