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Кемеровского района!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ллектива Государственной инспекции безопасности дорожного движения поздравляю Вас с наступающим 2015 годом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С каждым годом увеличивается количество транспортных средств на дорогах. И наша цель – сохранить жизнь и здоровье каждого участника дорожного движения.  Успех в решении этой задачи во многом зависит не только от сотрудников ГИБДД, а, прежде всего, от взаимопонимания, взаимоуважения, дисциплинированности и осознанного выполнения всех требований Правил дорожного движения каждым участнико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месте мы сможем обеспечить спокойствие, порядок и безопасность на дорогах нашего район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Уважаемые водители, считаю важным напомнить о недопустимости управления транспортным средством в состоянии опьянения. Помните, что садясь за руль в нетрезвом состоянии, вы подвергаете опасности не только свою жизнь, но и жизнь других участник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души поздравляю всех с Новым годом, желаю удачи, здоровья и успехов. Пусть любая дорога будет для Вас легкой и счастливой, дарит надежду и оптимизм. Пусть крутые повороты судьбы выводят к новым достижениям, и на Вашем жизненном пути горит только зеленый свет – свет удачи!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одполковник полиции                                    Андрей Владимирович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1:00Z</dcterms:created>
  <dc:creator>Владимир</dc:creator>
  <dc:description/>
  <dc:language>en-US</dc:language>
  <cp:lastModifiedBy>TRA-87</cp:lastModifiedBy>
  <dcterms:modified xsi:type="dcterms:W3CDTF">2014-12-30T14:41:00Z</dcterms:modified>
  <cp:revision>2</cp:revision>
  <dc:subject/>
  <dc:title/>
</cp:coreProperties>
</file>