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в результате ДТП пострадал 14-летний школь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о-транспортное происшествие произошло на 243 км трассы Новосибирск-Иркутск, в районе с. Мазурово и п. Ясногорский. Подросток шел по краю проезжей части и не заметил приближающийся слева от него рейсовый в автобус. В результате мальчик сильно ударился головой о правую переднюю дверь транспортного средства.  После происшествия ребенок на здоровье не жаловался, но придя в школу, почувствовал себя плохо и рассказал о случившемся педагогам. Уже в медицинском учреждении у ребенка диагностировали сотрясение головного мозга и черепно-мозговую трав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о факту ДТП полицейские проводят прове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4:00Z</dcterms:created>
  <dc:creator>Komp</dc:creator>
  <dc:description/>
  <dc:language>en-US</dc:language>
  <cp:lastModifiedBy>Ершов Иван</cp:lastModifiedBy>
  <dcterms:modified xsi:type="dcterms:W3CDTF">2014-09-29T04:24:00Z</dcterms:modified>
  <cp:revision>2</cp:revision>
  <dc:subject/>
  <dc:title/>
</cp:coreProperties>
</file>