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ики Кемеровского района совместно с инспекторами ГИБДД провели акцию «Живая стен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ников нескольких школ Кемеровского района обучение курсу «Основ безопасности жизнедеятельности» началось с практического занятия. Со 2 по 5 сентября в Новостроевской, Березовской и Верхотомской школах преподавателями ОБЖ на время выступили сотрудники Госавтоинспе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й части занятия школьникам напомнили основные моменты ПДД, а когда речь зашла о правилах поведения на дороге для пешеходов все шли на улицу воплощать теоретические знания в практиктическ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лице, вблизи своих школ, дети вставали по обоим краям пешеходного перехода, держась за руки. Образовав необычную «Живую стену», ребята показали, что переходить дорогу можно только по пешеходному переходу и, ни в коем случае, за его предел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высказался, почему, на его взгляд, необходимо соблюдать Правила поведения на дороге. Некоторые приводили конкретные примеры ДТП со знакомыми. Но все вместе пришли к выводу, что соблюдение ПДД важная и неотъемлемая часть наше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3:00Z</dcterms:created>
  <dc:creator>ГАИ</dc:creator>
  <dc:description/>
  <cp:keywords/>
  <dc:language>en-US</dc:language>
  <cp:lastModifiedBy>Ершов Иван</cp:lastModifiedBy>
  <dcterms:modified xsi:type="dcterms:W3CDTF">2014-09-09T10:14:00Z</dcterms:modified>
  <cp:revision>4</cp:revision>
  <dc:subject/>
  <dc:title/>
</cp:coreProperties>
</file>