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филактическая операция "Встречная полос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дорожно-транспортных происшествий по причине выезда транспортных средств на полосу встречного движения  сотрудниками Госавтоинспекции Кемеровского района с  10.02.2014 по 19.02.2014 года проведено профилактическое мероприятие «Встречная полоса». По результатам операции выявлено 10 наруш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водители! Не нарушайте правила дорожного движения, соблюдайте скоростной режим, не выезжайте на сторону дороги, предназначенную для движения встречного транспорта, не убедившись в безопасности своего маневра. Как правило, в результате дорожно-транспортного происшествия, это приводит к очень тяжелым последствиям, ведь зачастую это – лобовые столкновения. И происходят они на большой скорости. Не подвергайте свою жизнь, и жизнь и здоровье других людей 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ДП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Денис Сергеевич Грушихин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9:00Z</dcterms:created>
  <dc:creator>user</dc:creator>
  <dc:description/>
  <cp:keywords/>
  <dc:language>en-US</dc:language>
  <cp:lastModifiedBy>user</cp:lastModifiedBy>
  <dcterms:modified xsi:type="dcterms:W3CDTF">2014-02-21T11:07:00Z</dcterms:modified>
  <cp:revision>8</cp:revision>
  <dc:subject/>
  <dc:title>Профилактическая операция "Встречная полоса"</dc:title>
</cp:coreProperties>
</file>