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7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январь – февраль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остоянию на 26.03.2014)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0"/>
        <w:gridCol w:w="1914"/>
        <w:gridCol w:w="2226"/>
        <w:gridCol w:w="25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сональных поздравлений инвалидов и участников Великой Отечественной войны отмечающих юбилеи (90, 95, 100 лет), и их супругов от имени Президента Российской Федерации и Губернатора Кемер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искитимски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ВОВ + 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из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 – 15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– 5000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словий жизни инвалидов и ветеранов Великой Отечественной войны 1941-1945 гг., вдов умерших инвалидов и ветеранов Великой Отечественной войны 1941-1945 гг., бывших несовершеннолетних узников концлагерей, и принятие мер по решению вопросов их жизнеустройства, оказанию помощи в социально-бытовом обслуживании, а также по предоставлению иных социальных услу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В – 4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  УВОВ – 123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ники – 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ики – 4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женики тыла – 525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из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34000 руб. – 10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– 30000 руб. – 6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ездных справочно-консультационных пунктов, мобильных брига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ыездов – обслужено 50 чел., из них: 5 ветеранов В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стников Великой Отечественной войны, вдов военнослужащих, тружеников тыла в домах ветеранов, домах-интернатах для престарелых и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инский дом-интернат, МБУЗ ЦРБ Кемеровского муниципальн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ове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4 чел. – Журавлевский дом-интерн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– МБУЗ ЦРБ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по уходу за инвалидами и участниками Великой Отечественной войны на до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оциальных работников: 87 чел. (2257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волонтерской помощи: 115 чел.  (315 услуг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левого заезда ветеранов Великой Отечественной войны в санаторий «Борисов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Борисовс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</w:t>
        <w:tab/>
        <w:tab/>
        <w:tab/>
        <w:tab/>
        <w:tab/>
        <w:tab/>
        <w:tab/>
        <w:tab/>
        <w:t xml:space="preserve">             С.В. Бочагова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/>
      </w:pPr>
      <w:r>
        <w:rPr/>
        <w:t>Исп. Т.В. Правдивцева</w:t>
      </w:r>
    </w:p>
    <w:p>
      <w:pPr>
        <w:pStyle w:val="Normal"/>
        <w:ind w:left="-180" w:right="-365" w:hanging="0"/>
        <w:jc w:val="both"/>
        <w:rPr/>
      </w:pPr>
      <w:r>
        <w:rPr/>
        <w:t>Тел. 44-11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7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арт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0"/>
        <w:gridCol w:w="1914"/>
        <w:gridCol w:w="2226"/>
        <w:gridCol w:w="25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сональных поздравлений инвалидов и участников Великой Отечественной войны отмечающих юбилеи (90, 95, 100 лет), и их супругов от имени Президента Российской Федерации и Губернатора Кемер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словий жизни инвалидов и ветеранов Великой Отечественной войны 1941-1945 гг., вдов умерших инвалидов и ветеранов Великой Отечественной войны 1941-1945 гг., бывших несовершеннолетних узников концлагерей, и принятие мер по решению вопросов их жизнеустройства, оказанию помощи в социально-бытовом обслуживании, а также по предоставлению иных социальных услу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ОВ – 42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довы  УВОВ – 122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ники – 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ики – 4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женики тыла – 518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ы по состоянию на 01.02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яры (90 лет) 3 ч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ая помощь из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– 15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– 15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ездных справочно-консультационных пунктов, мобильных брига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ыездов – обслужено 54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частников Великой Отечественной войны, вдов военнослужащих, тружеников тыла в домах ветеранов, домах-интернатах для престарелых и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инский дом-интернат, МБУЗ ЦРБ Кемеровского муниципального рай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елове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2 чел. – Журавлевский дом-интерна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. – МБУЗ ЦР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по уходу за инвалидами и участниками Великой Отечественной войны на до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социальных работников: 85 чел. (678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волонтерской помощи: 35 чел.  (59 услуг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целевого заезда ветеранов Великой Отечественной войны в санаторий «Борисов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ий «Борисовс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</w:t>
        <w:tab/>
        <w:tab/>
        <w:tab/>
        <w:tab/>
        <w:tab/>
        <w:tab/>
        <w:tab/>
        <w:tab/>
        <w:t xml:space="preserve">             С.В. Бочагова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/>
      </w:pPr>
      <w:r>
        <w:rPr/>
        <w:t>Исп. Т.В. Правдивцева</w:t>
      </w:r>
    </w:p>
    <w:p>
      <w:pPr>
        <w:pStyle w:val="Normal"/>
        <w:ind w:left="-180" w:right="-365" w:hanging="0"/>
        <w:jc w:val="both"/>
        <w:rPr/>
      </w:pPr>
      <w:r>
        <w:rPr/>
        <w:t>Тел. 44-11-81</w:t>
      </w:r>
    </w:p>
    <w:p>
      <w:pPr>
        <w:pStyle w:val="Normal"/>
        <w:ind w:left="-180" w:right="-365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70-летию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 апрель 2014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00"/>
        <w:gridCol w:w="1914"/>
        <w:gridCol w:w="2226"/>
        <w:gridCol w:w="250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сональных поздравлений инвалидов и участников Великой Отечественной войны отмечающих юбилеи (90, 95, 100 лет), и их супругов от имени Президента Российской Федерации и Губернатора Кемер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условий жизни инвалидов и ветеранов Великой Отечественной войны 1941-1945 гг., вдов умерших инвалидов и ветеранов Великой Отечественной войны 1941-1945 гг., бывших несовершеннолетних узников концлагерей, и принятие мер по решению вопросов их жизнеустройства, оказанию помощи в социально-бытовом обслуживании, а также по предоставлению иных социальных услу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ОВ – 41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ы  УВОВ – 122 ч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окадники – 3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ики – 4 ч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женики тыла – 516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едованы по состоянию на 01.02.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яры (90 лет) 3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помощь из средст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– 15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– 15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и помощи при необходимости проведения ремонта жилых помещений, в которых проживают инвалиды и ветераны Великой Отечественной войны 1941-1945 г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 ремонт кровли вдове участника ВОВ Ковалевой С.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ыездных справочно-консультационных пунктов, мобильных брига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выезда – обслужено 107 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частников Великой Отечественной войны, вдов военнослужащих, тружеников тыла в домах ветеранов, домах-интернатах для престарелых и инвали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щественных работ по уходу за инвалидами и участниками Великой Отечественной войны на дом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райо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уги социальных работников: 85 чел. (687 услуг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волонтерской помощи: 38 чел.  (47 услуг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целевого заезда ветеранов Великой Отечественной войны в санаторий «Борисовски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ий «Борисовский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ел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испансеризации участников, инвалидов ВОВи лиц приравненных к н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апрель 20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ЦР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диспансеризация – 231 чел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 в стационар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ы – 4 че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ВОВ – 9 че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женики тыла – 32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</w:t>
        <w:tab/>
        <w:tab/>
        <w:tab/>
        <w:tab/>
        <w:tab/>
        <w:tab/>
        <w:tab/>
        <w:tab/>
        <w:t xml:space="preserve">             С.В. Бочагова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365" w:hanging="0"/>
        <w:jc w:val="both"/>
        <w:rPr/>
      </w:pPr>
      <w:r>
        <w:rPr/>
        <w:t>Исп. Т.В. Правдивцева</w:t>
      </w:r>
    </w:p>
    <w:p>
      <w:pPr>
        <w:pStyle w:val="Normal"/>
        <w:ind w:left="-180" w:right="-365" w:hanging="0"/>
        <w:jc w:val="both"/>
        <w:rPr/>
      </w:pPr>
      <w:r>
        <w:rPr/>
        <w:t>Тел. 44-11-81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4:00Z</dcterms:created>
  <dc:creator> </dc:creator>
  <dc:description/>
  <cp:keywords/>
  <dc:language>en-US</dc:language>
  <cp:lastModifiedBy>123</cp:lastModifiedBy>
  <cp:lastPrinted>2014-05-07T16:43:00Z</cp:lastPrinted>
  <dcterms:modified xsi:type="dcterms:W3CDTF">2014-05-08T08:31:00Z</dcterms:modified>
  <cp:revision>20</cp:revision>
  <dc:subject/>
  <dc:title>Отчет о выполнении мероприятий, </dc:title>
</cp:coreProperties>
</file>