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6 мая 2011 г. N 352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КОТОРЫЕ ЯВЛЯЮТСЯ НЕОБХОДИМ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ОБЯЗАТЕЛЬНЫМИ ДЛЯ ПРЕДОСТАВЛЕНИЯ ФЕДЕРАЛЬ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РГАНАМИ ИСПОЛНИТЕЛЬНОЙ ВЛАСТИ ГОСУДАРСТВЕН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ЕДОСТАВЛЯЮТСЯ ОРГАНИЗАЦИЯМИ, УЧАСТВУЮЩИ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ПРЕДОСТАВЛЕНИИ ГОСУДАРСТВЕННЫХ УСЛУГ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ОПРЕДЕЛЕНИИ РАЗМЕРА ПЛАТЫ ЗА ИХ ОКАЗА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Постановления Правительства РФ от 28.03.2012 N 261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атьей 9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рилагаемы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авила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еречень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Федеральным министерствам в отношении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 и предоставляются федеральными государственными учреждениями или федеральными унитарными предприятиями (далее - организации), находящимися в ведении этих министерств либо федеральных служб или федеральных агентств, подведомственных этим министерствам, а также федеральным службам и федеральным агентствам, руководство деятельностью которых осуществляет Президент Российской Федерации или Правительство Российской Федерации, в отношении необходимых и обязательных услуг, которые предоставляются организациями, находящимися в ведении указанных служб и агентств, в 3-месячный срок со дня вступления в силу настоящего Постановл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утвердить методики определения размера платы за оказание необходимых и обязате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утвердить предельные размеры платы за оказание необходимых и обязате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обеспечить размещение на своих официальных сайтах, в федеральной информационной системе "Единый портал государственных и муниципальных услуг (функций)" и сайтах организаций в сети Интернет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) привести свои нормативные правовые акты в соответствие с настоящим Постановл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Министерству экономического развития Российской Федерации совместно с Федеральной антимонопольной службой организовать мониторинг исполнения положений настоящего Постановления и представлять в Правительство Российской Федерации ежегодно, не позднее 1 октября, доклад о его результа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Подпункт "и" пункта 3 Положения об осуществлении федеральными органами исполнительной власти функций и полномочий учредителя федерального бюджетного учреждения, утвержденного Постановлением Правительства Российской Федерации от 26 июля 2010 г. N 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 31, ст. 4236), дополнить предложением следующего содержания: "В случае если указанные услуги являются необходимыми и обязательными для предоставления федеральными органами исполнительной власти государственных услуг, порядок определения платы за оказание таких услуг устанавливается в соответствии с Правилами определения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, утвержденными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;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Признать утратившим силу Постановление Правительства Российской Федерации от 2 декабря 2009 г. N 984 "О перечне платных услуг, оказываемых организациями в целях предоставления федеральными органами исполнительной власти государственных услуг" (Собрание законодательства Российской Федерации, 2009, N 49, ст. 598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Установить, что пункт 24 перечня услуг, утвержденного настоящим постановлением, действует до 1 января 2013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(п. 6 введен Постановлением Правительства РФ от 28.03.2012 N 26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6 мая 2011 г. N 35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ПРЕДЕЛЕНИЯ РАЗМЕРА ПЛАТ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 ОКАЗАНИЕ УСЛУГ, КОТОРЫЕ ЯВЛЯЮТСЯ НЕОБХОДИМ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ОБЯЗАТЕЛЬНЫМИ ДЛЯ ПРЕДОСТАВЛЕНИЯ ФЕДЕРАЛЬНЫМИ ОРГАНА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СПОЛНИТЕЛЬНОЙ ВЛАСТИ ГОСУДАРСТВЕН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Постановления Правительства РФ от 28.03.2012 N 261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ие Правила устанавливают порядок определения федеральными органами исполнительной власти размера платы за оказание услуг, которые являются необходимыми и обязательными для предоставления федеральными органами исполнительной власти государственных услуг (далее - необходимые и обязательные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В случае, если иное не установлено постановлениями Правительства Российской Федерации, м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федеральными министерствами - в отношении необходимых и обязательных услуг, которые предоставляются федеральными государственными учреждениями или федеральными унитарными предприятиями, находящимися в ведении этих министерств либо федеральных служб или федеральных агентств, подведомственных этим министерств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федеральными службами или федеральными агентствами, руководство деятельностью которых осуществляет Президент Российской Федерации или Правительство Российской Федерации, - в отношении необходимых и обязательных услуг, которые предоставляются федеральными государственными учреждениями и федеральными унитарными предприятиями, находящимися в ведении указанных служб и агент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Методика содерж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а) обоснование расчетно-нормативных затрат на оказание необходимой и обязате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б) пример определения размера платы за оказание необходимой и обязательной услуги на основании метод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) периодичность пересмотра платы за оказание необходимой и обязате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Проект нормативного правового акта федерального органа исполнительной власти об утверждении методики и предельных размеров платы за оказание необходимой и обязательной услуги подлежит согласованию с Федеральной антимонопольной служ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(п. 4 в ред. Постановления Правительства РФ от 28.03.2012 N 26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Размер платы за оказание необходимой и обязательной услуги, которая предоставляется федеральным государственным учреждением и федеральным унитарным предприятием, определяется в соответствии с порядком, устанавливаемым федеральным органом исполнительной власти, осуществляющим функции и полномочия учредителя соответствующего учреждения или предприятия, на основании методики. Размер указанной платы не должен превышать предельный размер платы, установленный в соответствии с пунктом 2 настоящих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6 мая 2011 г. N 35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ЛУГ, КОТОРЫЕ ЯВЛЯЮТСЯ НЕОБХОДИМ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ОБЯЗАТЕЛЬНЫМИ ДЛЯ ПРЕДОСТАВЛЕНИЯ ФЕДЕРАЛЬНЫ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РГАНАМИ ИСПОЛНИТЕЛЬНОЙ ВЛАСТИ ГОСУДАРСТВЕН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ЕДОСТАВЛЯЮТСЯ ОРГАНИЗАЦИЯМИ, УЧАСТВУЮЩИМ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ПРЕДОСТАВЛЕНИИ ГОСУДАРСТВЕН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(в ред. Постановления Правительства РФ от 28.03.2012 N 261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Санитарно-эпидемиологическая экспертиза, расследования, обследования, исследования, испытания, токсикологические, гигиенические и другие виды оценок в сфере санитарно-эпидемиологического благополучия человек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анитарно-эпидемиологическая экспертиза в целях лицензирования отдельных видов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анитарно-эпидемиологическая экспертиза в целях выдачи свидетельства о государственной регистрации отдельного вида продукции, представляющего потенциальную опасность для человека, а также вида продукции, впервые ввозимого на территорию Российской Федерации </w:t>
      </w:r>
      <w:hyperlink r:id="rId2">
        <w:r>
          <w:rPr>
            <w:rStyle w:val="InternetLink"/>
          </w:rPr>
          <w:t>&lt;*&gt;</w:t>
        </w:r>
      </w:hyperlink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анитарно-эпидемиологическая экспертиза в целях выдачи санитарно-эпидемиологического заключения на факторы среды обитания &lt;*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анитарно-эпидемиологическая экспертиза в целях выдачи санитарно-эпидемиологического заключения на проектную и иную нормативную документацию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анитарно-гигиенические исследования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икробиологические исследования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оксикологические исследования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следования физических факторов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диологические исследования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Экспертиза и испытания изделий медицинского назначения в целях государственной регистрации изделий медицинского назнач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ехнические испытания изделий медицинского назначения в целях государственной регистрации изделий медицинского назначения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токсикологические испытания изделий медицинского назначения в целях государственной регистрации изделий медицинского назначения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едицинские испытания изделий медицинского назначения в целях государственной регистрации изделий медицинского назначения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экспертиза качества, эффективности и безопасности изделий медицинского назначения в целях государственной регистрации указанных изделий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Проведение медицинских освидетельствований, экспертиз, расследований с выдачей заключений (справок), осуществление которых предусмотрено нормативными правовыми актами, регулирующими предоставление государственной услуги по проведению медико-социальной эксперти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ыдача направления на медико-социальную экспертизу либо справки об отказе в направлении на медико-социальную экспертизу медицинской организацией, оказывающей лечебно-профилактическую помощь (органом, осуществляющим пенсионное обеспечение, органом социальной защиты насел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ыдача медицинской организацией, оказывающей лечебно-профилактическую помощь, заключ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 наличии у инвалида в возрасте до 18 лет (до 1 января 2000 г. - в возрасте до 16 лет) признаков стойких ограничений жизне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 подтверждении факта наступления инвалидности с детства вследствие ранения, контузии или увечья, связанных с боевыми действиями в период Великой Отечественной вой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 наличии оснований для отнесения начала заболевания к периоду пребывания на фронте (к периоду выполнения интернационального долга в Республике Афганист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едицинское освидетельствование для определения причинной связи увечий, заболеваний у военнослужащих, граждан, призванных на военные сборы, лиц рядового и начальствующего состава (должностных лиц) органов, граждан, проходивших военную службу (военные сборы), службу в органах, и выдача заключения о причинной связи увечий (травм, ранений, контузий), заболеваний военно-врачебными комисс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ыдача справки о получении увечья (ранения, травмы, контузии), заболевания в период прохождения военной службы, в том числе в действующих частях, военно-медицинскими учреждениями, а также Центральным архивом Министерства обороны Российской Федерации, Архивом военно-медицинских документов Военно-медицинского музея Министерства обороны Российской Федерации, Российским государственным военным архи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ведение экспертизы для установления причинной связи заболеваний, инвалидности и смерти граждан, подвергшихся воздействию радиационных факторов, и выдача заключения о связи развившихся заболеваний с радиационным воздействием межведомственными экспертными сове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ыдача медицинской организацией документов, необходимых для определения федеральными учреждениями медико-социальной экспертизы причины смерти инвалида в случаях, когда законодательством Российской Федерации предусматривается предоставление мер социальной поддержки семье умерш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Выдача федеральным учреждением здравоохранения выписного эпикриза из медицинской карты стационарного больного с указанием сведений о состоянии здоровья, обоснованных рекомендаций о необходимости диагностики и лечения, в том числе за пределами территори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Государственная экспертиза проектной документации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Государственная экспертиза результатов инженерных изысканий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Установление карантинного фитосанитарного состояния подкарантинной продукции, включая все виды фитосанитарных анализов и экспертиз, выдача заключения о карантинном фитосанитарном состоянии подкарантинной продукции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Обеззараживание подкарантинной продукции в соответствии с нормами и правилами обеспечения карантина растений и выдача документа, подтверждающего обеззараживание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Профилактическое фитосанитарное обеззараживание складских помещений в соответствии с нормами и правилами обеспечения карантина растений и выдача документа, подтверждающего обеззараживание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. Ветеринарно-санитарная экспертиза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 Регистрационные испытания пестицида или агрохимиката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2. Испытания корма, полученного из генно-инженерно-модифицированных организмов, на безопасность в целях его государственной регистрации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3. Испытания стандартного образца или средства измерений в целях утверждения типа в области обеспечения единства измерений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4. Выдача судовых док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видетельство о праве плавания под Государственным флагом Российской Федерации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видетельство о праве собственности на судно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удовой билет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видетельство о годности к плаванию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ерительное свидетельство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ассажирское свидетельство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видетельство о грузовой марке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видетельство о предотвращении загрязнения с судна нефтью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видетельство о предотвращении загрязнения с судна сточными водами &lt;*&gt;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видетельство о предотвращении загрязнения с судна мусором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5. Присвоение класса судам и выдача классификационного свидетельства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6. Проверка судов на соответствие требованиям в области охраны Международного кодекса по охране судов и портовых средств и выдача международного свидетельства об охране судна либо выдача временного международного свидетельства об охране судна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7. Аттестация лиц, занимающих должности исполнительных руководителей и специалистов, связанных с обеспечением безопасности движения транспортных средств в целях лицензирования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8. Государственная экспертиза деклараций безопасности гидротехнических сооружений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9. Экспертиза промышленной безопасности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0. Тестирование технических средств контроля судов рыбопромыслового флота, обеспечивающих постоянную автоматическую передачу информации о местоположении судов, оформление и выдача свидетельства соответств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1. Экспертиза возможности использования заявленных радиоэлектронных средств и их электромагнитной совместимости с действующими и планируемыми для использования радиоэлектронными средствами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2. Проведение государственной историко-культурной и искусствоведческой экспертизы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3. Экспертиза заявленных к вывозу (временному вывозу) культурных ценностей, а также возвращенных после временного вывоза &lt;*&gt;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ункт 24 перечня услуг действует до 1 января 2013 года (пункт 6 данного постановления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4. Выдача кадастрового паспорта здания, сооружения, помещения, объекта незавершенного строительства &lt;*&gt;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(п. 24 в ред. Постановления Правительства РФ от 28.03.2012 N 26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5. Проведение кадастровых работ в целях выдачи межевого плана, технического плана, акта обследования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6. Оценка уязвимости объектов транспортной инфраструктуры и транспортных средств в установленной сфере деятельности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7. Медицинское освидетельствование с выдачей справки в целях предоставления государственных услуг федеральными органами исполнительной власти &lt;*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8. Прохождение специальной подготовки, в том числе выдача документа, подтверждающего ее прохождение, необходимого и обязательного для предоставления государственной услуги федеральными органами исполнительной власти &lt;*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9. Выполнение работ по подтверждению соответствия, проводимых в соответствии с законодательством Российской Федерации о техническом регулировании &lt;*&gt;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0. Проверка соответствия заявителя критериям аккредитации в целях проведения аккредитации органов по сертификации и испытательных лабораторий (центров) в соответствии с законодательством Российской Федерации о техническом регулировании &lt;*&gt;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(п. 30 введен Постановлением Правительства РФ от 28.03.2012 N 26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*&gt; Услуги, оказываемые за счет средств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**&gt; Услуги, оказываемые за счет средств заявителя, в случаях, предусмотренных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63B1A952436975B816347744FC73CAF727972B70DBBB072AC3A5F8166474B8B8FD24C764F4BEE5p2A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09:00Z</dcterms:created>
  <dc:creator>Инна</dc:creator>
  <dc:description/>
  <dc:language>en-US</dc:language>
  <cp:lastModifiedBy>Инна</cp:lastModifiedBy>
  <dcterms:modified xsi:type="dcterms:W3CDTF">2012-05-11T04:09:00Z</dcterms:modified>
  <cp:revision>2</cp:revision>
  <dc:subject/>
  <dc:title/>
</cp:coreProperties>
</file>