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05__» ___сентября___ 2016_    № __11/46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№ 10/25 от 29 августа 201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479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 свидетельства о заключении брака, представленного Пенчук Татьяной Анатольевной, члена участковой избирательной комиссии на избирательном участке № 1479 с правом решающего голоса  (прежде по фамилии Балдышонок)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решение № 10/25 от 29 августа 2016 «О формировании участковой избирательной комиссии на избирательном участке № 1479» (далее  - решение) - в пункте 1.1 решения слова «Балдышонок Татьяна Анатольевна» читать «Пенчук Татьяна Анатольев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править решение в участковую избирательную комиссию на избирательном участке  № 1479 в редакции с учетом изменений, вносимых настоящим реш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секретаря ТИК  Т.В. Коновало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19:00Z</dcterms:created>
  <dc:creator>Konovalova</dc:creator>
  <dc:description/>
  <cp:keywords/>
  <dc:language>en-US</dc:language>
  <cp:lastModifiedBy>Konovalova</cp:lastModifiedBy>
  <dcterms:modified xsi:type="dcterms:W3CDTF">2016-09-02T16:32:00Z</dcterms:modified>
  <cp:revision>3</cp:revision>
  <dc:subject/>
  <dc:title/>
</cp:coreProperties>
</file>