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сногорского одномандатного избирательного округа №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4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Ясногорскому  избирательному округу № 9, Федотовой Ольги Владимировны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Ясногорского одномандатного избирательного округа № 9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Федотовой Ольгой Владимировной,  выдвинутым избирательным объединением «Кемеровское районное местное отделение Всероссийской политической партии «ЕДИНАЯ РОССИЯ»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Ясногорского одномандатного избирательного округа № 9 Кемеровского муниципального района (далее – ОИК № 9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41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Ясногорскому   одномандатному избирательному округу № 9 Кемеровского муниципального района, </w:t>
      </w:r>
      <w:r>
        <w:rPr>
          <w:b/>
          <w:sz w:val="28"/>
          <w:szCs w:val="28"/>
        </w:rPr>
        <w:t>Федотову Ольгу Владимировну</w:t>
      </w:r>
      <w:r>
        <w:rPr>
          <w:sz w:val="28"/>
          <w:szCs w:val="28"/>
        </w:rPr>
        <w:t xml:space="preserve">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9</w:t>
      </w:r>
      <w:r>
        <w:rPr>
          <w:sz w:val="28"/>
        </w:rPr>
        <w:t xml:space="preserve"> Т.В. Коновалов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9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9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9:00Z</dcterms:created>
  <dc:creator>Konovalova</dc:creator>
  <dc:description/>
  <cp:keywords/>
  <dc:language>en-US</dc:language>
  <cp:lastModifiedBy>Татьяна Алексеева</cp:lastModifiedBy>
  <dcterms:modified xsi:type="dcterms:W3CDTF">2016-08-05T09:11:00Z</dcterms:modified>
  <cp:revision>3</cp:revision>
  <dc:subject/>
  <dc:title/>
</cp:coreProperties>
</file>