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Березовского одномандатного избирательного округа № 3 Кемеровского муниципального  района (далее – ОИК № 3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3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Березовского одномандатного избирательного округа № 3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-022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6-027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-029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3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1-033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1 - 03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44:00Z</dcterms:created>
  <dc:creator>Konovalova</dc:creator>
  <dc:description/>
  <cp:keywords/>
  <dc:language>en-US</dc:language>
  <cp:lastModifiedBy>Konovalova</cp:lastModifiedBy>
  <dcterms:modified xsi:type="dcterms:W3CDTF">2016-09-11T16:48:00Z</dcterms:modified>
  <cp:revision>11</cp:revision>
  <dc:subject/>
  <dc:title/>
</cp:coreProperties>
</file>