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5937"/>
        <w:gridCol w:w="1276"/>
        <w:gridCol w:w="1559"/>
        <w:gridCol w:w="82"/>
      </w:tblGrid>
      <w:tr>
        <w:trPr>
          <w:trHeight w:val="362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737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АЯ ХАРАКТЕРИСТИК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0 г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,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 -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1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.1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9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89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69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умерших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тественный прирост (+), убыль (-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 населения в возрасте 15 лет и более на 1000 человек соответствующего возраста имеют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9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вузовское професс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олное 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е (полное)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о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ют начального об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9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- неграм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ый соста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1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(92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6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ваши (1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ары (1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инцы 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ы 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рочие </w:t>
            </w:r>
            <w:r>
              <w:rPr>
                <w:color w:val="000000"/>
                <w:sz w:val="20"/>
                <w:szCs w:val="20"/>
              </w:rPr>
              <w:t>(2,7% - армяне, беларусы, мордва и др.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домо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й размер домо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прибывших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выбывших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эконом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не занятых трудовой деятельностью граждан, ищущих работу и состоящих на учет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признано безработными в установленном порядке (имели статус безработ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 выпускников образовательных учрежд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субъектов малого 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организациях муниципальной формы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, осуществляемые организациями, находящимися на территории муниципального образования 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 по источникам финансирования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932"/>
        <w:gridCol w:w="1276"/>
        <w:gridCol w:w="1559"/>
        <w:gridCol w:w="61"/>
        <w:gridCol w:w="20"/>
        <w:gridCol w:w="15"/>
      </w:tblGrid>
      <w:tr>
        <w:trPr>
          <w:trHeight w:val="305" w:hRule="atLeast"/>
        </w:trPr>
        <w:tc>
          <w:tcPr>
            <w:tcW w:w="9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Ы МУНИЦИПА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0 г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местного бюджета -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61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прибыль -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8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8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.1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 доход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3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8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99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2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7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мущества, находящегося  в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2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7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от других бюджетов 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01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33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6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8.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местные бюджеты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очные продажи товаров  и услуг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9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услуг,  оказываемых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общей величины доходов -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20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06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6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6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9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 и 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5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0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 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5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3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6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86,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47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7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3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7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ьба с беспризорностью, опека, попеч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7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фицит (-), профицит (+)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состояние  организаций муницип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ьдированный финансовый результат деятельности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6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убытков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прибыли организаций муниципаль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убыточных организаций 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прибыльных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щикам, подрядч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тежам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м фон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полученным займам и кредитам  банка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4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упателей, за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МУНИЦИПАЛЬНОЕ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0 г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продажи муниципального имущест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3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7,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продаж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37,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9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КАЧЕСТВО ЖИЗНИ НАСЕЛ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0 г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квартир, оборудованных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негазифицированных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источников теплоснабжения (на конец отчетного года)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паровых, тепловых сетей в двухтрубном исчислении, на конец отчетного год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сети, нуждающие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емонтировано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емонтировано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канализационной  сет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емонтировано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ый фонд, жилищные условия населения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форма в жилищно-коммунальном хозяйстве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ая форм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жилых квартир (домов)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жилого фонда с износом свыш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% - каменных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% - деревянных и пр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ельный вес общей площади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го фонда, оборудованной: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м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ннами (душ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ячи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ольными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о семей, получивших жилье и улучшивших жилищные услови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ивших жилье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показатели реформы в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м хозяйст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1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ислено жилищно-коммунальных платежей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28,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тический сбор жилищно-коммунальных платежей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95,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олженность населения по оплате жиль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65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30,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0 г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росы загрязняющих  веществ в атмосферу, отходящих от стационарных источник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дошкольных образовательных учреждени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дневных общеобразовательных учреждений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днев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 в образовательных  учреждениях среднего профессионального 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больничных  учреждений -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больничных коек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в муниципальных больни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амбулаторно-поликлинических учреждений - 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акушерско-гинекологических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щность амбулаторно - поликлинических  учреждений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врачей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6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в муниципальных учрежде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3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в муниципальных учрежде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2435" w:firstLine="2435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розничной торговли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0,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атки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овые, заку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тораны, кафе, б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организаций, оказывающих бытовые услуги  населению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идам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, окраска и пошив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пошив швейных,  меховых и кожаных изделий, головных уборов и  изделий, текстильной  галантереи, ремонт, пошив  и вязание трикотажных 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техническое  обслуживание бытовой  радиоэлектронной аппаратуры, бытовых машин и  приборов, ремонт и изготовление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ческая чистка и кр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строительство жилья и других п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 ремонт транспортных  средств, машин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арикмах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редприятий по прок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спортсооруж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общего числа спортивных сооружений требуют 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физкультурой и спорто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в учрежден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штатных физкультур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средств, затраченных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ние условий для  организации библиотеч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служивания, досуга и обеспеч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телей услугами организаций культуры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культурно -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посещ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н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7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6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н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ка и попеч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нуждающегося в социальной поддержк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численности населения, нуждающегос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циаль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 в возрас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-17 лет, обучающиеся в общеобразователь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.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дети, совершившие правонарушения и состоящие на учете в органах  МВД, бесприз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-сирот и детей, оставшихся без попечения родител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дятся под опекой (попечи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ы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дятся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дятся в интернат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мест 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и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9,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пенсионер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получающих пенс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ающих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получающих пенс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5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5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й размер назначенных месячных пенсий с учетом  доплаты из муниципаль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7,0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семей, получивших субсидии на оплату жиль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5,4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отдельных категорий граждан, имеющих  право на меры социальной поддержки в соответствии с  Федеральным и регион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9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получателей государственной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л у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 (в т. ч. дети - ин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ЭС и прира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ртвы политич.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5320,1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77" w:gutter="0" w:header="0" w:top="851" w:footer="709" w:bottom="85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60" w:leader="dot"/>
      </w:tabs>
      <w:autoSpaceDE w:val="false"/>
    </w:pPr>
    <w:rPr>
      <w:b/>
      <w:bCs/>
      <w:kern w:val="2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21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7:00Z</dcterms:created>
  <dc:creator>qwerty</dc:creator>
  <dc:description/>
  <cp:keywords/>
  <dc:language>en-US</dc:language>
  <cp:lastModifiedBy>Girls</cp:lastModifiedBy>
  <cp:lastPrinted>2010-12-21T14:48:00Z</cp:lastPrinted>
  <dcterms:modified xsi:type="dcterms:W3CDTF">2010-12-21T08:48:00Z</dcterms:modified>
  <cp:revision>16</cp:revision>
  <dc:subject/>
  <dc:title>Кемеровская область</dc:title>
</cp:coreProperties>
</file>