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Кемеровского  муниципального  района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остигнутых  значениях показателей  для  оценки  эффективности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органов  местного  самоуправления  за  2011  год</w:t>
      </w:r>
    </w:p>
    <w:p>
      <w:pPr>
        <w:pStyle w:val="Normal"/>
        <w:spacing w:lineRule="auto" w:line="276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их  планируемых  значениях  на 3-х летний  период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Экономическое развитие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2011 году продолжился восстановительный рост экономики Кемеровского муниципального района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тогам 2011 года положительная динамика отмечена в промышленном производстве: объем отгруженных товаров собственного производства, выполненных собственными силами работ и услуг по виду деятельности «добыча полезных ископаемых – 25,7 млрд.руб (114,5% к 2010 году), по виду деятельности «обрабатывающее производство» - 2,2 млрд.руб. (111,2% к 2010 г.), по виду деятельности «производство и распределение электроэнергии, газа и воды» - 0,4 млрд.руб. (107,2% к 2010г.). Объем строительных работ увеличились на 40,6% к уровню 2010 года и составил 7,4 млрд.руб. (7,2% от общего объема по области). Обороты розничной торговли сократились на 3%, составив в 2011 году – 2,1 млрд.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живление реального сектора экономики, в свою очередь, повлияло на инвестиционную активность: инвестиционные вложения в экономику района по сравнению с прошлым годом увеличились на 35% и составили 11,1 млрд. рублей. </w:t>
      </w:r>
    </w:p>
    <w:p>
      <w:pPr>
        <w:pStyle w:val="TextBodyIndent"/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лучшилась ситуация и в трудовой сфере: среднемесячная заработная плата одного работающего по сравнению с 2010 годом выросла на 18,6% и составила 23 585 рублей, среднедушевые денежные доходы населения увеличились на 15,7% и составили 14 877 рублей, уровень официально зарегистрированных безработных снизился на </w:t>
        <w:br/>
        <w:t>0,4 процентных пункта и составил 2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рожное хозяйство и 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мобильные дороги местного значения являются одним из важнейших элементов производственной и социальной инфраструктуры муниципальных образований. Хорошие дороги – это возможность развития экономики, создание более комфортных условий проживания для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тогам 2011 года 98% дорог местного значения соответствуют нормативным требованиям по эксплуатационному состоянию. Произведен капитальный и текущий ремонт части дорог (рис.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1456101692" r:id="rId2"/>
        </w:object>
      </w:r>
    </w:p>
    <w:p>
      <w:pPr>
        <w:pStyle w:val="Style28"/>
        <w:jc w:val="center"/>
        <w:rPr>
          <w:rFonts w:ascii="TimesNewRomanPSMT;Times New Roman" w:hAnsi="TimesNewRomanPSMT;Times New Roman" w:cs="TimesNewRomanPSMT;Times New Roman"/>
          <w:b w:val="false"/>
          <w:b w:val="false"/>
          <w:color w:val="000000"/>
          <w:sz w:val="34"/>
          <w:szCs w:val="28"/>
        </w:rPr>
      </w:pPr>
      <w:r>
        <w:rPr>
          <w:b w:val="false"/>
          <w:color w:val="000000"/>
          <w:sz w:val="24"/>
        </w:rPr>
        <w:t xml:space="preserve">Рисунок </w:t>
      </w:r>
      <w:r>
        <w:rPr>
          <w:b w:val="false"/>
          <w:color w:val="000000"/>
          <w:sz w:val="24"/>
        </w:rPr>
        <w:fldChar w:fldCharType="begin"/>
      </w:r>
      <w:r>
        <w:rPr>
          <w:sz w:val="24"/>
          <w:b w:val="false"/>
          <w:color w:val="000000"/>
        </w:rPr>
        <w:instrText xml:space="preserve"> SEQ Рисунок \* ARABIC </w:instrText>
      </w:r>
      <w:r>
        <w:rPr>
          <w:sz w:val="24"/>
          <w:b w:val="false"/>
          <w:color w:val="000000"/>
        </w:rPr>
        <w:fldChar w:fldCharType="separate"/>
      </w:r>
      <w:r>
        <w:rPr>
          <w:sz w:val="24"/>
          <w:b w:val="false"/>
          <w:color w:val="000000"/>
        </w:rPr>
        <w:t>1</w:t>
      </w:r>
      <w:r>
        <w:rPr>
          <w:sz w:val="24"/>
          <w:b w:val="false"/>
          <w:color w:val="000000"/>
        </w:rPr>
        <w:fldChar w:fldCharType="end"/>
      </w:r>
      <w:r>
        <w:rPr>
          <w:b w:val="false"/>
          <w:color w:val="000000"/>
          <w:sz w:val="24"/>
        </w:rPr>
        <w:t xml:space="preserve"> - Доля отремонтированных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ранспортное сообщение на территории Кемеровского района развито на 100%, все жители населенных пунктов имеют автобусное и (или) железнодорожное сообщение с административным центром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ируя местную инфраструктуру, сектор малого и среднего предпринимательства содействует экономическому и социальному развитию муниципальных образований: способствует росту налоговых поступлений в бюджет, создает значительное количество новых рабочих мест, повышает уровень благосостояния населения, развивает потребительский рынок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данного сегмента экономики на территории Кемеровского района происходит равномерными темпами, на протяжении ряда последних лет сохраняется устойчивая тенденция к постепенному росту. Так, по результатам 2011 года количество субъектов малого и среднего бизнеса на 10 тыс. человек населения составило 263,1 единицы, доля среднесписочной численности работников малых и средних предприятий возросла до 15,4 % от общего количества занятых в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числа субъектов малого и среднего предпринимательства достигается за счет легализации малого бизнеса (регистрации в налоговой инспекции физических лиц, осуществляющих предпринимательскую деятельность в качестве субъектов малого и среднего предпринимательства, в том числе регистрация лиц, ведущих личное подсобное хозяйство), за счет ввода новых производственных мощностей в малых предприятиях района, в рамках реализации долгосрочной целевой программы «Развитие субъектов малого и среднего предпринимательства в Кемеровском муниципальном районе на 2010-2012 годы». В 2011 году Программа исполнена на 100%. Субсидию получили 4 субъекта малого и среднего предпринимательства (на общую сумму 1 430 тыс.руб. за счет средств местного бюджета) ООО «ЖКХ Восточное» - 715 тыс.руб., Глава КФХ Васильев А.Б. – 250 тыс.руб., Глава КФХ Тимофеев П.М. – 265 тыс.руб., ООО «Ассоциация Звероводство» - 200 тыс.руб. на основании распоряжения администрации Кемеровского муниципального района № 660-р от 07.11.2011г. «О проведении конкурса по субсидированию части затрат, понесенных субъектами малого и среднего предпринимательства, на приобретение оборудования, автотранспорта в целях реализации инвестиционных прое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родовольственных товаров в общем объеме товарооборота составляет 86,6%, что на 2,8 процентных пункта ниже, чем за аналогичный период прошлого года.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Создание бизнес-инкубатора на территории Кемеровского муниципального района не предоставляется возможным в связи отсутствием муниципальных площадей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им из базовых показателей, характеризующих экономическое развитие муниципальных образований, является инвестиционная активность.</w:t>
      </w:r>
    </w:p>
    <w:p>
      <w:pPr>
        <w:pStyle w:val="Normal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емеровский район имеет высокий уровень инвестиционной активности. По итогам 2011 года он занимает 4-е место в Кемеровской области по объему инвестиций в основной капитал. По сравнению с 2010 годом объем инвестиций в основной капитал, за исключением бюджетных средств, в расчете на одного жителя увеличился на 42% и составил </w:t>
        <w:br/>
        <w:t xml:space="preserve">94,7 тыс.руб. 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вестиционная активность локализована в базовых отраслях экономики: свыше 50 процентов от объема инвестиций по крупным и средним предприятиям вложено в развитие добычи полезных ископаемых (4,8 млрд.руб.), значительно меньше направлено на развитие сельского хозяйства (2,3%) и в обрабатывающие производства (6,7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объема инвестиций в основной капитал в районе связано с реализацией инвестиционных проектов по развитию угольной отрасли, малоэтажного жилищного строительства.</w:t>
      </w:r>
    </w:p>
    <w:p>
      <w:pPr>
        <w:pStyle w:val="Normal"/>
        <w:autoSpaceDE w:val="false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роводят активную имущественную и земельную политику: предоставляют необходимые площади земельных участков под строительство 82,5 га (147,2 % к уровню 2010 года), снижают сроки проведения согласительных процедур на строительство объектов (среднее время для получения разрешения на строительство 7 дней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2010 год - 10 дней), не завершенного в установленные сроки строительства в районе нет.</w:t>
      </w:r>
    </w:p>
    <w:p>
      <w:pPr>
        <w:pStyle w:val="Normal"/>
        <w:autoSpaceDE w:val="false"/>
        <w:spacing w:lineRule="exact" w:line="306"/>
        <w:ind w:firstLine="709"/>
        <w:jc w:val="both"/>
        <w:rPr/>
      </w:pPr>
      <w:r>
        <w:rPr>
          <w:sz w:val="28"/>
          <w:szCs w:val="28"/>
        </w:rPr>
        <w:t>Максимально выгодно использовать земельные ресурсы муниципальным образованиям позволяет земельный налог. В Кемеровском муниципальном районе доля площади земельных участков, являющихся объектом налогооблажения земельным налогом, составляет лишь 33,3% от общей площади территории муниципального района, однако это на 10,4 процентных пункта выше показателя 2010 года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работы 2011 года сельскохозяйственными предприятиями (всех категорий хозяйств) Кемеровского района произведено валовой продукции в сопоставимых ценах – 3518, 7 млн.руб., что составляет 104,85% к аналогичному периоду 2010 года. В 2011 году Кемеровский район занял второе место по области по достигнутому уровню урожайности и приросту сельскохозяйственной продукции. Объем отгрузки зерна крупными и средними (включая подсобные) сельскохозяйственными орагнизациями составил 6097,7 тн (110,4% к 2010 году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я прибыльных сельскохозяйственных организаций в общем числе сельскохозяйственных организаций увеличилась на 3,4 процентных пункта и составила 96%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ля фактически используемых сельскохозяйственных угодий  сократилась до 97,1%, в 2010 году этот показатель составлял 99,9%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айоне продолжают действовать долгосрочные целевые программы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ЦП «Финансовая поддержка агропромышленного комплекса» направлена на повышение качества жизни, увеличения производства и переработки сельскохозяйственной продукции. В рамках этой программы в 2011 году было выделено из средств местного бюджета 6,7 млн.руб. (на 15,5% больше, чем в 2010 г.), из них направлено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поддержку личного подсобного хозйства (675 тыс.руб.)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ля привлечения на село молодых специалистов и закрепление кадрового состава на селе 8 молодым семьям на приобретение жилья в сельской местности выделено 815 тыс. руб.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 целью стимулирования увеличения производства сельскохозяйственной продукции – 534 тыс.руб. по возмещению части затрат за введеные в оборот 267 га неиспользуемых длительное время земель сельскохозяйственного назначен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а возмещение части затрат на приобретение высокотехнологичной техники – 816 тыс.руб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на возмещение части затрат на увеличение поголовья КРС – 1886 тыс.руб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ЦП «Финансовая поддержка ветеранского подворья». Ветеранам войны и труда, содержащим личное подсобное хозйство, было выплачено 1,45 млн. руб (2010 г. – 1,3 млн. руб.).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ходы населения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2011 году уровень благосостояния населения Кемеровского района повысился: по сравнению с 2010 годом реальные располагаемые денежные доходы населения увеличились на 9,7 процентов (номинальные доходы населения выросли на 18,6 процентов)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сновным источником доходов жителей Кемеровского района является заработная плата, для которой характерны типичные отраслевые диспропорции (рисунок 2).  </w:t>
      </w:r>
      <w:r>
        <w:rPr>
          <w:rFonts w:eastAsia="TimesNewRoman+3+1;Arial Unicode MS"/>
          <w:sz w:val="28"/>
          <w:szCs w:val="28"/>
          <w:lang w:eastAsia="ru-RU"/>
        </w:rPr>
        <w:t xml:space="preserve">Наблюдается постоянный рост заработной платы, обусловленный увеличением оплаты труда работников крупных и средних предприятий, а также в учреждениях социальной сферы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>Согласно статистическим данным по среднемесячной номинальной начисленной заработной плате работников организаций (без субъектов малого предпринимательства) Кемеровский район занимает седьмое место в области, районные уровень выше среднего областного  на 13,6%.</w:t>
      </w:r>
    </w:p>
    <w:p>
      <w:pPr>
        <w:pStyle w:val="Normal"/>
        <w:ind w:firstLine="709"/>
        <w:jc w:val="both"/>
        <w:rPr>
          <w:rFonts w:eastAsia="TimesNewRoman+3+1;Arial Unicode MS"/>
          <w:sz w:val="28"/>
          <w:szCs w:val="28"/>
          <w:lang w:eastAsia="ru-RU"/>
        </w:rPr>
      </w:pPr>
      <w:r>
        <w:rPr>
          <w:rFonts w:eastAsia="TimesNewRoman+3+1;Arial Unicode MS"/>
          <w:sz w:val="28"/>
          <w:szCs w:val="28"/>
          <w:lang w:eastAsia="ru-RU"/>
        </w:rPr>
        <w:t xml:space="preserve">Заработная плата врачей с учетом коэффициента совместительства достаточно высокая 24493 рублей. В то же время среднемесячная заработная плата работающих в муниципальных дошкольных учреждениях остается на низком уровне и </w:t>
        <w:br/>
        <w:t xml:space="preserve">не превышает 10 тыс. рублей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>Просроченная задолженность по оплате труда муниципальных бюджетных учреждений  отсутствует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4pt;height:321.15pt" filled="f" o:ole="">
            <v:imagedata r:id="rId5" o:title=""/>
          </v:shape>
          <o:OLEObject Type="Embed" ProgID="Excel.Sheet.12" ShapeID="ole_rId4" DrawAspect="Content" ObjectID="_1294635830" r:id="rId4"/>
        </w:object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lang w:eastAsia="ru-RU"/>
        </w:rPr>
        <w:t xml:space="preserve">Рисунок 2. Среднемесячная номинальная начисленная заработная плата </w:t>
        <w:br/>
        <w:t>работников Кемеровскго района, рублей</w:t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2. Здравоохранение и здоровье населения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Медицинскую помощь населению Кемеровского района оказывают специалисты Центральной районной больницы (МБУЗ ЦРБ), 14 амбулаторий и 24 фельдшерско-акушерских пунк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>В 2011 году в Кемеровском муниципальном районе продолжилась положительная динамика по младенческой смертности: по сравнению с 2010 годом она снизилась на 88,6% (в 2011 году 1 случай); материнская смертность по-прежнему не наблюдается. Смертность населения трудоспособного возраста увеличилась на 3,3%, вместе с тем сократилась смертность населения в возрасте до 65 лет и достигла 513,7 случаев на 100 тыс. человек населения (2010 год – 739,4 случая на 100 тыс. человек населения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 результате реализации мероприятий по совершенствованию оказания медицинской помощи больным сердечно-сосудистыми заболеваниями смертность населения от инфаркта миокарда сократилась в 5 раз. 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>Средняя занятость койки в году снизилась на 7,8% и  составляла 306,4 дней. Средняя продолжительность пребывания больного на койке в стационаре составляет 9,3 дня, что свидетельствует о достаточном уровне внедрения стационарозамещающих форм медицинской помощи (стационаров на дому, дневных стационаров), а также о преемственности и взаимосвязи в работе стационаров и амбулаторно-поликлинических учреждени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Качество оказываемой медицинской помощи жителям Кемеровского района зависит от уровня обеспеченности муниципальных учреждений медицинскими работниками. Обеспеченность врачами на 10 тыс. человек населения в среднем по району составляет 17,36 человека, средним медицинским персоналом – 36,92, а в соответствии с социальными нормативами и нормами, одобренными распоряжением Правительства Российской Федерации от 3 июля 1996 г. № 1063-р, обеспеченность врачами должна составлять 41 человека на 10 тыс. населения, средним медицинским персоналом – 114,3 человека. 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, проведенные в 2011г:</w:t>
      </w:r>
      <w:r>
        <w:rPr>
          <w:rFonts w:eastAsia="+mn-ea" w:cs="+mn-cs" w:ascii="Arial" w:hAnsi="Arial"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АПов и 6 амбулаторий получили лицензию на фармацевтическую деятель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цензию на медицинскую деятельность добавлены специализированные виды медицинской помощи согласно федеральным стандарт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 апреля 2011г. перешли на новую систему оплаты тру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а работа выездных бригад ЦРБ в отдаленные села район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 21 домовое хозяйст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и запущен второй корпус поликлиники. За счет средств местного бюджета корпус полностью оснащен оборудованием и мебелью. Всего на сумму 2,4 млн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 перенос рентгеновского аппарата из Елыкаевской больницы в ЦРБ. На ремонт рентген кабинета, демонтаж и монтаж оборудования, местный бюджет выделил 924,3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 процедурный кабинет в ФАП д.Смолино на сумму 300 тыс.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была продолжена медико-профилактическая работа среди детей и подростков, реабилитации пожилых людей и инвалидов. На цели из средств местного бюджета направлено 3,13 млн. руб., в том числ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2,4 млн. руб. - на льготное лекарственное обеспечени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0,53 млн. руб. - на приобретение питания для детей первого – второго года жизн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0,2 млн. руб. - на профилактику рахита и медикаментозное обеспечение детей первого года жизни,  приобретение аптечек «Мать и дитя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Неотложные меры борьбы с туберкулезом» из местного бюджета выделены средства на дезинфекцию, приобретение рентгенологической пленки, расходных материалов в размере 0,43 млн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чительно снизилась в этом году заболеваемость туберкулёзом. Первичная заболеваемость в 2011г – 164,7 на 100тыс населения, в 2010г -225,6, но по-прежнему остаётся выше среднеобластного показателя. Сохраняется высокая смертность от туберкулёза. В 2011 году умерло 25 человек, что составило смертность 54,9 на 100 тыс. населения, в 2010 году: 21 чел. – 46,2 на 100 тыс. насел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онкологическими болезнями за последние 3 года неуклонно снижается. Это связано с ранней выявляемостью и своевременностью оказания специализированной помощи. Почти 80% выявляемости во 2 клинической группе (1,2,3 стад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3. Дошкольное образование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</w:rPr>
        <w:t xml:space="preserve">развития муниципальной системы дошкольного образования является обеспечение государственных гарантий доступного и качественного дошкольного образования. </w:t>
      </w:r>
    </w:p>
    <w:p>
      <w:pPr>
        <w:pStyle w:val="21"/>
        <w:numPr>
          <w:ilvl w:val="0"/>
          <w:numId w:val="0"/>
        </w:numPr>
        <w:ind w:firstLine="72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исло детей, посещяющих муниципальные дошкольные образовательные учреждения, увеличилось на 32% и составила в 2011 году 1453 человека. Однако в связи с увелиением численности детей в возрасте от 3 до 7 лет в Кемеровском районе доля детей получающих дошкольную образовательную услугу сократилась на 5 процентов (рис. 3).</w:t>
      </w:r>
    </w:p>
    <w:p>
      <w:pPr>
        <w:pStyle w:val="21"/>
        <w:numPr>
          <w:ilvl w:val="0"/>
          <w:numId w:val="0"/>
        </w:numPr>
        <w:ind w:firstLine="72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21"/>
        <w:numPr>
          <w:ilvl w:val="0"/>
          <w:numId w:val="0"/>
        </w:numPr>
        <w:ind w:hanging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970458052" r:id="rId6"/>
        </w:object>
      </w:r>
    </w:p>
    <w:p>
      <w:pPr>
        <w:pStyle w:val="21"/>
        <w:numPr>
          <w:ilvl w:val="0"/>
          <w:numId w:val="0"/>
        </w:numPr>
        <w:ind w:hanging="0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</w:rPr>
        <w:t>Рисунок 3. Доля детей в возрасте от 3 до 7 лет, получающих дошкольную образовательную услугу в муниципальных дошкольных образовательных учреждениях, процентов</w:t>
      </w:r>
    </w:p>
    <w:p>
      <w:pPr>
        <w:pStyle w:val="Style24"/>
        <w:spacing w:before="0" w:after="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увеличения количества мест и удовлетворения потребности населения в услугах дошкольного образования в Кемеровском районе принят комплекс мер, направленных на расширение сети дошкольных общеобразовательных учреждений: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о 25 семейных групп, вних воспитываются 53 ребенка (из областного бюджета выделено 2,3 млн.руб.), 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ы дополнительные группы в МБОУ «Ясногорская СОШ», в МБОУ «Ягуновская СОШ», 6 дополнительных групп в МДОУ Детский сад «Сказка» (на оснащение дополнительных групп выделено 8,2 млн.руб.),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 текущий ремонт детского сада в п.Разведчик, реконструкция детских садов в п.Новостройка, с.Ягуново.</w:t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4. Общее и дополнительное образование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территории Кемеровского муниципального района функционируют: 21 общеобразовательная школа, 1 вечерняя школа, 1 Березовская коррекционная школа, негосударственное образовательное учреждение для детей-сирот и детей, оставшихся без попечения родителей «Православный детский дом «Покров», Губернаторская специальная общеобразовательная школа, Губернаторская женская гимназия-интернат и 2 детских дом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объем расходов бюджета района на общее образование в части бюджетных инвестиций на увеличение стоимости основных средст в 2011 году составил 3 638,4 тыс. руб., сокращение на 28,9% к уровню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я выпускников, сдавших единый государственный экзамен по математике, снизилась до 90,5% (в 2010 году – 96,5%), соответственно число выпускников муниципальных общеобразовательных, не получивших аттестат о среднем (полном) образовании увеличилось до 9,4%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едняя наполнемость классов сократилась до 16,1 ученика, численность учеников в расчете на одного учителя возросла до 12,9 человек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Кемеровском районе созданы условия для личностного развития, творческого труда детей. В муниципальном районе действуют 3 детско-юношеские спортивные и 2 музыкальные школы, насчитывается 333 клубных формирования. В данных учреждениях занимаются 5 965 детей, а значит 97,6% детей района в возрасте от  5 до 18 лет обеспечены государственной гарантией получения современной дополнительной образовате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хват детей услугами дополнительного образования в 2011 году достиг 97,6%, в 2010 году 88,3%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етей занимались в свободное время разными видами деятельности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храняются низкий объем финансирования проводимых мероприятий и слабая материально-техническая база учреждений дополнительного образования (доля расходов в части увеличения стоимости основных средств не превышает 1% от общего объема расходов на дополнительное образование)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блюдается положительная тенденция в сфере привлечения молодых квалифицированных специалистов: численность учителей со стажем работы до 5 лет в 2010 году составляла 7,2%, 2011 год - около 9%</w:t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5. Физическая культура и спорт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емеровского муниципального района функционируют 3 детско-юношеские спортивные школы, в том числе «специализированная детско-юношеская школа олимпийского резерва по санному спорт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в </w:t>
      </w: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</w:rPr>
        <w:t xml:space="preserve">районе </w:t>
      </w:r>
      <w:r>
        <w:rPr>
          <w:rFonts w:cs="Times New Roman" w:ascii="Times New Roman" w:hAnsi="Times New Roman"/>
          <w:sz w:val="28"/>
          <w:szCs w:val="28"/>
        </w:rPr>
        <w:t>физической культурой и спортом регулярно занимались 14 888 человек, что составляет 32,7%</w:t>
        <w:br/>
        <w:t xml:space="preserve">от общей численности населения района. По сравнению с предыдущим годом число желающих заниматься спортом увеличилось менее, чем на 1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действует 222 плоскостных сооруженя, 64 спортивных зала, 6 плавательных бассейнов. В 2011 году уровень обеспеченности жителей района по утвержденным нормативам в расчете на 10 тыс. человек населения составил: спортивными залами – </w:t>
        <w:br/>
        <w:t xml:space="preserve">61,5 процентов (2,15 тыс. кв. метров), плоскостными спортивными сооружениями – 179,59 процента (35,02 тыс. кв. метров), плавательными бассейнами – 35,16 процентов (263,74 кв. метра зеркала воды). 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>Ежегодно среди детских команд проводится спартакиада по мини-футболу памяти С.Г.Зубова, спартакиада среди ветеранов «Бодрость и здоровье», открытые первенства Кемеровского муниципального района по лыжным гонкам, Лыня Рояяии. Ежегодно проводится Кубок России по санному спорту, областной турнир по гиревому спорту памяти М.П. Обызова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+3+1;Arial Unicode MS" w:cs="TimesNewRomanPSMT;Times New Roman"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sz w:val="28"/>
          <w:szCs w:val="28"/>
          <w:lang w:eastAsia="ru-RU"/>
        </w:rPr>
        <w:t>Основу культурного потенциала составляет этноэкологический музей-заповедник «Тюльберский городок» (д.Старочервово).</w:t>
      </w:r>
    </w:p>
    <w:p>
      <w:pPr>
        <w:pStyle w:val="Normal"/>
        <w:ind w:firstLine="567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6. Жилищное строительство и обеспечение граждан жильем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щая площадь жилых помещений, приходящаяся в среднем на одного жителя района составила 24,04 кв.м., что  больше на 4,2% по сравнению с предыдущим годом при среднем областном показателе – 22,2 квадратных метра,  в т.ч., введенная в действие за год – 1,37 кв.м., что больше на 16,1% по сравнению с предыдущим годом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программе строительства доступного жилья в Кемеровском муниципальном районе план ввода </w:t>
      </w:r>
      <w:r>
        <w:rPr>
          <w:b/>
          <w:i/>
          <w:sz w:val="28"/>
          <w:szCs w:val="28"/>
        </w:rPr>
        <w:t>55 тыс.кв.м</w:t>
      </w:r>
      <w:r>
        <w:rPr>
          <w:sz w:val="28"/>
          <w:szCs w:val="28"/>
        </w:rPr>
        <w:t>. жилья, на 31.12.11г. введено 62,78 тыс.м2 (477 квартир) жилья , что составило – 114,15 к плану и превышает уровень 2010 года на 19%, в том числ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теджный поселок «Серебряный  бор» в с.Елыкаево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теджный поселок  «Журавлевы горы» в д.Солонечная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ленькой Италии» д.Сухово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342 жилых дома - индивидуальное строительство граждан на территории наше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на одного жителя в 2011 году введено –1,38кв.м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2011 году на  территории Кемеровского муниципального района начато строительство 40-квартирного жилого дома в п.Ясногорский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оциальное развитие села до 2013 года» 13 семей Кемеровского муниципального района получили социальную выплату за счет средств федерального бюджета (4,96 млн.руб.), областного (94,96 млн.руб.) и местного (814,7 тыс.руб.) бюджетов, на приобретение и строительство жилья. Заявка на участие в данной программе на следующий год направлена в Департамент сельского хозяйства и перерабатывающей промышленности Кемеровской области. В рамках данной программы в настоящее время ведется строительство жилых домов в д.Береговая и п.Кузбасский, в результате чего 12 семей до конца текущего года переедут в собственные дома. Значительная часть граждан, участвующих в данной программе, в качестве собственных средств использует средства «материнского капитала»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Обеспечение жильем молодых семей» Федеральной целевой программы «Жилище» две семьи получили сертификаты на субсидию за счет средств бюджета на приобретение жиль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йону был выделен повышенный лимит долгосрочных целевых займов, предоставляемых в соответствии с Законом Кемеровской области от 16.05.2006 №58-ОЗ из областного бюджета. Это позволило начать строительство для определенных категорий граждан (молодые семьи, работники бюджетной сферы, ветераны боевых действий и т.п.) двух новых многоквартирных домов – 40-квартирный в п.Ясногорский и 25-ти квартирного в п.Звездный. Срок окончания строительства – первое полугодие 2012 год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 региональной программы «Жилище» на переселение граждан из ветхого и аварийного жилья, из средств областного бюджета, Кемеровскому району были выделены в 2011 году денежные средства в сумме 1,5 млн.руб. на переселение 1 семьи, которая также получит благоустроенную квартиру в новом жилом доме в п.Ясногорский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пределах средств областного бюджета выделенных в 2011 году (8,9 млн.руб.) квартиры в новых домах в п.Ясногорский и п.Звездный получат дети-сироты и дети оставшиеся без попечения родителей.</w:t>
      </w:r>
    </w:p>
    <w:p>
      <w:pPr>
        <w:pStyle w:val="TextBodyIndent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Кемеровского муниципального района введено всего 62 784,3 кв.м. жилья, в том числе 34154 кв.м. индивидуальное строительство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ъем индивидуального строительства в общем вводе жилья в 2011 году составил 55% основным направлением в увеличении объемов жилищного строительства будет являться малоэтажное строительство, в том числе комплексная застройка территор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спективной застройки в настоящее время выделены земельные участки для строительства малоэтажных жил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жилья, в первую очередь, определяется его стоимостью. Стоимость одного квадратного метра жилья на первичном рынке в 2011 году составила 28,35 тыс. рублей, на вторичном рынке – </w:t>
        <w:br/>
        <w:t>27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доступность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 осталась на уровне прошлого года и составила 2,8 лет, снижение на 22,2% в сравнении с 2010 годом. </w:t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7. Жилищно-коммунальное хозяйство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последних лет в жилищно-коммунальном хозяйстве Кемеровской области наметилась тенденция последовательной модернизации основных фондов предприятий отрасли с учётом повышения надежности и энергоэффективности систем жизнеобеспечения населённых пунктов. </w:t>
      </w:r>
    </w:p>
    <w:p>
      <w:pPr>
        <w:pStyle w:val="34"/>
        <w:spacing w:before="0" w:after="0"/>
        <w:ind w:firstLine="540"/>
        <w:jc w:val="both"/>
        <w:rPr/>
      </w:pPr>
      <w:r>
        <w:rPr>
          <w:sz w:val="28"/>
          <w:szCs w:val="24"/>
        </w:rPr>
        <w:t xml:space="preserve">Доля населенных пунктов, обеспеченных питьевой водой  надлежащего качества составила в 2011 году 90,1%. Проведен текущий ремонт системы сброса в пруд Чесноковский с.Верхотомское. Разработана проектная документация на реконструкцию и строительство очистных сооружений и канализационных сетей п. Звездный, с. Елыкаево, д. Береговая, д. Мозжуха, с. Ягуново. </w:t>
      </w:r>
    </w:p>
    <w:p>
      <w:pPr>
        <w:pStyle w:val="34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В 2012 году планируется увеличение доли населенных пунктов, обеспеченных питьевой водой надлежащего качества – до 100 % за счет реализации мероприятий подпрограммы «Модернизация объектов коммунальной инфраструктуры», строительства объектов водоснабжения и водозаборных сооружений, а так же участия в Региональной программе «Чистая вода». </w:t>
      </w:r>
    </w:p>
    <w:p>
      <w:pPr>
        <w:pStyle w:val="Normal"/>
        <w:ind w:firstLine="540"/>
        <w:jc w:val="both"/>
        <w:rPr/>
      </w:pPr>
      <w:r>
        <w:rPr>
          <w:sz w:val="28"/>
        </w:rPr>
        <w:t>В рамках долгосрочной целевой программы «Подготовка к зиме объектов жилищно-коммунального хозяйства  Кемеровского муниципального района на 2010-2012гг.» проведена замена водопроводных сетей протяженностью 15800 м. за счет чего на 01.01.2012г.</w:t>
      </w:r>
      <w:r>
        <w:rPr>
          <w:i/>
          <w:sz w:val="28"/>
        </w:rPr>
        <w:t xml:space="preserve"> </w:t>
      </w:r>
      <w:r>
        <w:rPr>
          <w:sz w:val="28"/>
        </w:rPr>
        <w:t xml:space="preserve">потери воды составили  10,95%.  </w:t>
      </w:r>
    </w:p>
    <w:p>
      <w:pPr>
        <w:pStyle w:val="34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 2011 году проведен текущий ремонт системы водоснабжения д.Береговая, п.Разведчик, с.Елыкаево, с.Мазурово, текущий ремонт водозаборных скважин п.Ясногорка (общая протяженность 15,27км.); проведена замена 19 котлов, выполнена замена тепловых сетей протяженностью 3100 м., что значительно сократит потери воды и увеличит энергоэффективность жилья.</w:t>
      </w:r>
    </w:p>
    <w:p>
      <w:pPr>
        <w:pStyle w:val="34"/>
        <w:spacing w:before="0" w:after="0"/>
        <w:ind w:firstLine="708"/>
        <w:jc w:val="both"/>
        <w:rPr/>
      </w:pPr>
      <w:r>
        <w:rPr>
          <w:sz w:val="28"/>
          <w:szCs w:val="24"/>
        </w:rPr>
        <w:t xml:space="preserve">По итогам 2011 года показатель «Доля многоквартирных домов в целом по району, в которых собственники помещений выбрали и реализуют способ  управления  многоквартирными домами» составил  100 % 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1 году на территории Кемеровского муниципального района расположено 125 многоквартирных дома, из которых 28 обслуживает ТСЖ (22,4%), и 97 -  управляющие компании (77,6%).</w:t>
      </w:r>
    </w:p>
    <w:p>
      <w:pPr>
        <w:pStyle w:val="Normal"/>
        <w:ind w:firstLine="708"/>
        <w:jc w:val="both"/>
        <w:rPr/>
      </w:pPr>
      <w:r>
        <w:rPr>
          <w:sz w:val="28"/>
        </w:rPr>
        <w:t>Тарифы  на 2011 год на услуги водоснабжения и водоотведения составляли для промышленных потребителей: по водоснабжению 20,7 руб., по водоотведению 15,69 руб., для населения: водоснабжение  14,2 руб., водоотведение 10,23 руб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предприятия работают с положительным финансовым результатом. Высокий стопроцентный результат по собираемости платежей сохраняется с 2009 года. 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ля общей протяженности освещенных улиц, проездов, набережных в их общей протяженности  на 01.01.2012 составила 70,4%, это в 1,5 раза больше чем в 2010 году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населенных пунктах района ежедневно проводится работа по уборке территорий и вывозу бытовых отходов. Все дома охвачены централизованным сбором и вывозом бытовых отходов.</w:t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8. Организация муниципального управления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right="-24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итогам 2011 года в Кемеровском районе отмечается качественное улучшение работы органов местного самоуправления: свыше половины расходов (66,2%) формируется в рамках целевых программ, отсутствует просроченная задолженность по исполнению обязательств перед гражданами, снижается напряженность на рынке труда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ля расходов на содержание работников органов местного самоуправления в общем объеме расходов бюджета </w:t>
      </w:r>
      <w:r>
        <w:rPr>
          <w:sz w:val="28"/>
          <w:szCs w:val="28"/>
        </w:rPr>
        <w:t>Кемеровского района незначительно сократилась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 составляет 4,2%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ля налоговых и неналоговых доходов в общем объеме доходов бюджета (без учета субвенций) района сократилась на 5,8 процентных пункта и в 2011 году составила 57,7%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реди проблемных показателей организации муниципального управления следует выделить низкую долю бюджетных инвестиций в общем объеме расходов местных бюджетов – 8,4%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ленными темпами идет процесс реструктуризации  муниципальных учреждений: в статус автономных учреждений перешли лишь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7,7% муниципальных организаций, а доля расходов бюджета на финансирование услуг социальной сферы, оказываемых автономными учреждениями, составляет 2,4% от общего объема расходов бюджета на социальную сферу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месте с тем в Кемеровском районе медленными темпами внедряется новая форма организации деятельности органов власти – электронное правительство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итогам 2011 года в </w:t>
      </w:r>
      <w:r>
        <w:rPr>
          <w:sz w:val="28"/>
          <w:szCs w:val="28"/>
        </w:rPr>
        <w:t>Кемеровском районе лишь 3,8%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униципальных услуг предоставляются в электронной форме, при этом все они являются первоочередными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обеспечения сбалансированности местного бюджета ведется работа по разработке плана мероприятий с целью развития доходной базы местного бюджета, а именно: укрепления финансовой дисциплины, прежде всего, налоговой, увеличения неналоговых доходов от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целях повышения качества и объема предоставляемых муниципальных услуг внедряются современные информационные технологии в деятельность органов местного самоуправления, организована работа «мобильного офиса», работающего по принипу «одного окна» в предоставление муниципальных услуг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  <w:t>9. Энергосбережение и повышение энергетической эффективности</w:t>
      </w:r>
    </w:p>
    <w:p>
      <w:pPr>
        <w:pStyle w:val="Normal"/>
        <w:spacing w:lineRule="exact" w:line="264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и приоритетных направлений модернизации жилищно-коммунального хозяйства является энергоресурсосбережение и связанный с ним комплекс мер по созданию экономического механизма, стимулирующего этот процесс.</w:t>
      </w:r>
    </w:p>
    <w:p>
      <w:pPr>
        <w:pStyle w:val="Normal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ыполнен ряд энергосберегающих мероприятий: проведена модернизация котельных, заменены трубопроводы тепловой сети на трубопроводы с полимерной изоляцией, заменены светильники на энергоэффективные. 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 xml:space="preserve">Основным направлением энергосбережения является внедрение системы учета и регулирования потребления энергетических ресурсов. 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1 года в Кемеровском районе по показаниям приборов учета отпускается 90% холодной воды, 91% - горячей воды, 90% -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и муниципальными бюджетными учреждениями остается на уровне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использования энергетических ресурсов продолжается работа по установке недостающих приборов учета в жилищном фонде, стимулированию населения и бюджетных учреждений к снижению потребления этих ресурсов. 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NewRomanPSMT;Times New Roman" w:hAnsi="TimesNewRomanPSMT;Times New Roman" w:eastAsia="TimesNewRoman+3+1;Arial Unicode MS" w:cs="TimesNewRomanPSMT;Times New Roman"/>
          <w:b/>
          <w:b/>
          <w:sz w:val="28"/>
          <w:szCs w:val="28"/>
          <w:lang w:eastAsia="ru-RU"/>
        </w:rPr>
      </w:pPr>
      <w:r>
        <w:rPr>
          <w:rFonts w:eastAsia="TimesNewRoman+3+1;Arial Unicode MS" w:cs="TimesNewRomanPSMT;Times New Roman" w:ascii="TimesNewRomanPSMT;Times New Roman" w:hAnsi="TimesNewRomanPSMT;Times New Roman"/>
          <w:b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18" w:gutter="0" w:header="709" w:top="1259" w:footer="709" w:bottom="11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48900</wp:posOffset>
              </wp:positionH>
              <wp:positionV relativeFrom="paragraph">
                <wp:posOffset>-370522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91.75pt;mso-position-vertical-relative:text;margin-left:80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color w:val="0099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0099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Список с квадратиками 3 Знак"/>
    <w:qFormat/>
    <w:rPr>
      <w:rFonts w:ascii="Arial" w:hAnsi="Arial" w:eastAsia="Calibri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rotext">
    <w:name w:val="Pro-text Знак Знак"/>
    <w:qFormat/>
    <w:rPr>
      <w:rFonts w:ascii="Georgia" w:hAnsi="Georgia" w:eastAsia="Times New Roman" w:cs="Georgia"/>
      <w:szCs w:val="24"/>
      <w:lang w:val="en-US" w:bidi="en-US"/>
    </w:rPr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ProMarka">
    <w:name w:val="Pro-Marka"/>
    <w:qFormat/>
    <w:rPr>
      <w:i/>
      <w:color w:val="C41C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Style11"/>
    <w:qFormat/>
    <w:rPr/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Название Знак"/>
    <w:qFormat/>
    <w:rPr>
      <w:rFonts w:eastAsia="Times New Roman"/>
      <w:sz w:val="30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eastAsia="Times New Roman"/>
      <w:color w:val="99CC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1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3">
    <w:name w:val="Список с квадратиками 3"/>
    <w:basedOn w:val="Normal"/>
    <w:qFormat/>
    <w:pPr>
      <w:numPr>
        <w:ilvl w:val="0"/>
        <w:numId w:val="4"/>
      </w:num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Times New Roman" w:cs="Georgia"/>
      <w:sz w:val="20"/>
      <w:lang w:val="en-US" w:bidi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60" w:after="120"/>
      <w:ind w:left="2127" w:hanging="327"/>
      <w:contextualSpacing/>
      <w:jc w:val="both"/>
    </w:pPr>
    <w:rPr>
      <w:rFonts w:ascii="Georgia" w:hAnsi="Georgia" w:eastAsia="Times New Roman" w:cs="Georgia"/>
      <w:sz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before="120" w:after="0"/>
      <w:jc w:val="both"/>
    </w:pPr>
    <w:rPr>
      <w:rFonts w:ascii="Tahoma" w:hAnsi="Tahoma" w:eastAsia="Calibri" w:cs="Tahoma"/>
      <w:sz w:val="16"/>
      <w:szCs w:val="16"/>
    </w:rPr>
  </w:style>
  <w:style w:type="paragraph" w:styleId="Commenttext1">
    <w:name w:val="commenttext1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eastAsia="Times New Roman" w:cs="Tahoma"/>
      <w:color w:val="212528"/>
      <w:sz w:val="14"/>
      <w:szCs w:val="14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3:00Z</dcterms:created>
  <dc:creator>RECEPTION</dc:creator>
  <dc:description/>
  <dc:language>en-US</dc:language>
  <cp:lastModifiedBy>RECEPTION</cp:lastModifiedBy>
  <cp:lastPrinted>2012-04-17T10:39:00Z</cp:lastPrinted>
  <dcterms:modified xsi:type="dcterms:W3CDTF">2012-04-27T08:03:00Z</dcterms:modified>
  <cp:revision>2</cp:revision>
  <dc:subject/>
  <dc:title>ПОСТАНОВЛЕНИЕ</dc:title>
</cp:coreProperties>
</file>