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360" w:hanging="0"/>
        <w:rPr/>
      </w:pPr>
      <w:r>
        <w:rPr>
          <w:b/>
          <w:iCs/>
          <w:szCs w:val="28"/>
          <w:lang w:val="ru-RU"/>
        </w:rPr>
        <w:t xml:space="preserve">2. </w:t>
      </w:r>
      <w:r>
        <w:rPr>
          <w:b/>
          <w:iCs/>
          <w:szCs w:val="28"/>
        </w:rPr>
        <w:t>Программы социально-экономического развития КЕмеровского района в долгосрочной перСпектив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иод 2010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предусматривается выполнение программ социального и экономического развития сфер Кемеровского района.</w:t>
      </w:r>
    </w:p>
    <w:p>
      <w:pPr>
        <w:pStyle w:val="Heading3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образования</w:t>
      </w:r>
    </w:p>
    <w:p>
      <w:pPr>
        <w:pStyle w:val="Normal"/>
        <w:shd w:fill="FFFFFF" w:val="clear"/>
        <w:spacing w:lineRule="auto" w:line="36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Программа </w:t>
      </w:r>
      <w:r>
        <w:rPr>
          <w:spacing w:val="1"/>
          <w:sz w:val="28"/>
          <w:szCs w:val="28"/>
          <w:lang w:val="ru-RU"/>
        </w:rPr>
        <w:t>включает</w:t>
      </w:r>
      <w:r>
        <w:rPr>
          <w:spacing w:val="1"/>
          <w:sz w:val="28"/>
          <w:szCs w:val="28"/>
        </w:rPr>
        <w:t xml:space="preserve"> следующи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</w:rPr>
        <w:t xml:space="preserve"> подпрограм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kern w:val="2"/>
          <w:sz w:val="28"/>
          <w:szCs w:val="28"/>
        </w:rPr>
        <w:t>Здоровье и качество образовательных услуг». Для реализации данной подпрограммы будут проведены следующие мероприятия: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лицензирование медицинских услуг в образовательных учреждениях;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таминизация детей и подростков;</w:t>
      </w:r>
    </w:p>
    <w:p>
      <w:pPr>
        <w:pStyle w:val="Normal"/>
        <w:shd w:fill="FFFFFF" w:val="clear"/>
        <w:spacing w:lineRule="auto" w:line="360"/>
        <w:ind w:left="360" w:firstLine="346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- «Лето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2. «Социальная поддержка участников образовательного процесса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циальная поддержка </w:t>
      </w:r>
      <w:r>
        <w:rPr>
          <w:sz w:val="28"/>
        </w:rPr>
        <w:t>детей района из семей, оказавшихся в трудной           жизненной ситу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тание льготных категорий учащихся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«У</w:t>
      </w:r>
      <w:r>
        <w:rPr>
          <w:sz w:val="28"/>
          <w:szCs w:val="28"/>
        </w:rPr>
        <w:t>крепление материально-технической базы пищеблоков»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здравоохранения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ом образовании разработана комплексная программа «Здоров</w:t>
      </w:r>
      <w:r>
        <w:rPr>
          <w:sz w:val="28"/>
          <w:szCs w:val="28"/>
          <w:lang w:val="ru-RU" w:bidi="zxx"/>
        </w:rPr>
        <w:t xml:space="preserve">ье </w:t>
      </w:r>
      <w:r>
        <w:rPr>
          <w:sz w:val="28"/>
          <w:szCs w:val="28"/>
        </w:rPr>
        <w:t xml:space="preserve"> села»,</w:t>
      </w:r>
      <w:r>
        <w:rPr>
          <w:sz w:val="28"/>
          <w:szCs w:val="28"/>
          <w:lang w:val="ru-RU"/>
        </w:rPr>
        <w:t xml:space="preserve"> которая представлена следующими подпрограммами: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«Счастливое материнство и дет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«Неотложные меры борьбы с туберкулезом» в Кемеровском районе»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«Создание современных и безопасных условий в ЛПУ для оказания медицинской помощи жителям Кемеровского района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 xml:space="preserve">сновными задачами </w:t>
      </w:r>
      <w:r>
        <w:rPr>
          <w:i/>
          <w:sz w:val="28"/>
          <w:szCs w:val="28"/>
          <w:lang w:val="ru-RU"/>
        </w:rPr>
        <w:t>программы</w:t>
      </w:r>
      <w:r>
        <w:rPr>
          <w:i/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- Снижение младенческой и перинатальной смерт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заболеваемости туберкулезом детей и подростков из очагов тубинфекции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заболеваемости взрослых в декретированной группе населения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В</w:t>
      </w:r>
      <w:r>
        <w:rPr>
          <w:sz w:val="28"/>
        </w:rPr>
        <w:t>осстановительная реабилитация взрослых, детей и подростков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П</w:t>
      </w:r>
      <w:r>
        <w:rPr>
          <w:sz w:val="28"/>
        </w:rPr>
        <w:t>роведение санитарно-просветительной работы среди населения</w:t>
      </w:r>
      <w:r>
        <w:rPr>
          <w:sz w:val="28"/>
          <w:lang w:val="ru-RU"/>
        </w:rPr>
        <w:t>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С</w:t>
      </w:r>
      <w:r>
        <w:rPr>
          <w:sz w:val="28"/>
        </w:rPr>
        <w:t>нижение смертности больных туберкулезом</w:t>
      </w:r>
      <w:r>
        <w:rPr>
          <w:sz w:val="28"/>
          <w:lang w:val="ru-RU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культуры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целях сохранения и развития культуры как одного из стратегических ресурсов развития Кемеровского района будут реализованы</w:t>
      </w:r>
      <w:r>
        <w:rPr>
          <w:sz w:val="28"/>
          <w:szCs w:val="28"/>
          <w:lang w:val="ru-RU"/>
        </w:rPr>
        <w:t xml:space="preserve"> следующие мероприятия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материально-технической базы муниципальных учреждений культуры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тизация муниципальных учреждений культуры, формирование единого информационно–культурного пространства Кемеровского муниципального района для продвижения мероприятий программы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муниципальных учреждений культуры с другими учреждениями социальной сферы и общественными организациями Кемеровского муниципального района и Кемеровской области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го уровня работников муниципальных учреждений культуры в рамках </w:t>
      </w:r>
      <w:r>
        <w:rPr>
          <w:bCs/>
          <w:sz w:val="28"/>
          <w:szCs w:val="28"/>
        </w:rPr>
        <w:t>системы повышения  квалификации персона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форм досуговой деятельности клубных учреждений, стимулирование и поддержка любительского искусства и народного творчества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формационного потенциала муниципальных публичных библиотек через комплектование библиотечных фондов книгами, газетами, журналами, аудиовизуальными, электронными изд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в рамках системы дополнительного художествен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пропаганда культурно-исторического наследия и культурного м корпусе муниципальных учреждений культуры</w:t>
      </w:r>
      <w:r>
        <w:rPr>
          <w:sz w:val="28"/>
          <w:szCs w:val="28"/>
          <w:lang w:val="ru-RU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молоде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ной политики</w:t>
      </w:r>
    </w:p>
    <w:p>
      <w:pPr>
        <w:pStyle w:val="ConsPlusNormal"/>
        <w:widowControl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реализации потенциала молодежи в интересах Кемеровского района будет реализова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Молодое поколение»</w:t>
      </w:r>
      <w:r>
        <w:rPr>
          <w:rFonts w:cs="Times New Roman" w:ascii="Times New Roman" w:hAnsi="Times New Roman"/>
          <w:sz w:val="28"/>
          <w:szCs w:val="28"/>
        </w:rPr>
        <w:t>, включающая в себя под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лодежная информационная система «Новый взгляд» направлена на развитие механизмов и форм трансляции информации актуальной для жизни молодежи в молодежные ауд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Доброволец», направленная на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Карьера», главными целями которой является самоопределение молодежи на рынке труда, развитие моделей и форм вовлечения молодежи в трудовую и экономическую деятельность, направленную на решение вопросов самообеспечения молодеж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«Молодая семья район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направлена на укрепление института молодой семьи, увеличение количества благополучных семей в районе, пропаганду ответственного род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«Команд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направлена на вовлечение молодежи в общественно-политическую жизнь общества, 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«Успех в твоих руках»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правлена на выявление и продвижение талантливой молодежи и использование продуктов ее инноваци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системы социальной поддерж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ая целевая программа «Социальная поддержка населения Кемеровского района» предусматривает комплексное исполнение следующих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33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212" w:leader="none"/>
          <w:tab w:val="left" w:pos="57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: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ставка благотворительного угля малоимущим гражданам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Каравай» - оказание натуральной помощи малообеспеченным гражданам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Семейный огород» - оказание материальной помощи семьям, имеющим несовершеннолетних детей, на приобретение семян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«Собери ребенка в школу» - оказание единовременной материальной помощи на приобретение школьных принадлежностей для детей из малоимущих семей;</w:t>
      </w:r>
    </w:p>
    <w:p>
      <w:pPr>
        <w:pStyle w:val="Normal"/>
        <w:tabs>
          <w:tab w:val="clear" w:pos="706"/>
          <w:tab w:val="left" w:pos="-148" w:leader="none"/>
          <w:tab w:val="left" w:pos="572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казание материальной помощи гражданам, пострадавшим от радиационного воз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709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казание материальной помощи гражданам, семьям, оказавшимся в трудной жизненной ситуации, не имеющих денежных средств на ее исправ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Старшее поколение» - поддержка организаций ветеранов войны и труда, Вооруженных сил и правоохранительных орган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казание материальной помощи ветеранам Великой Отечественной войны на приобретение, ремонт жилых помещений, а также на оформление правоустанавливающих документов на земельные участки и жилые по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-148" w:leader="none"/>
          <w:tab w:val="left" w:pos="212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иобретение мебели, бытовых приборов ветеранам Великой Отечественной войн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</w:rPr>
        <w:t>Оказание материальной помощи детям-сиротам для приобретения мебели при выделении жилых помещений, находящихся в муниципальном жилищном фонде</w:t>
      </w:r>
      <w:r>
        <w:rPr>
          <w:sz w:val="28"/>
          <w:szCs w:val="28"/>
          <w:lang w:val="ru-RU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в сфере физической культуры и спор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позволит обеспеч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1. Организац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массового спорта в районе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2. Повышение эффективности системы подготовки спортивного резерва в Кемеровском район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3. Дости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соких результатов спортсменами района на Всероссийских и Международных аренах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4. Совершенств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дровой политики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Развитие материально-технической базы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мплексная программа развития агропромышленного комплекса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емеровском районе разработана долгосроч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инансов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держка агропромышленного комплекса», которая включает следующие </w:t>
      </w:r>
      <w:r>
        <w:rPr>
          <w:sz w:val="28"/>
          <w:szCs w:val="28"/>
          <w:lang w:val="ru-RU"/>
        </w:rPr>
        <w:t>мероприяти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бсидирование части затрат, связанных с уплатой процентов по кредитам, полученным в российских кредитных организациях, юридическим лицам (за исключением субсидий государственным (муниципальным) учреждениям), индивидуальным предпринимателям – производителям сельскохозяйствен ной продукции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Социальная поддержка граждан в развитии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ддержка (стимулирование увеличения) производства сельскохозяйственной продукции, с помощью частичного возмещения затрат юридическим лицам (за исключением субсидий государственным (муниципальным) учреждениям), индивидуальным предпринимателям – производителям сельскохозяйственной проду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оддержка молодых семей и молодых специалистов на строительство (приобретения) жилья в сельской местност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Материальное стимулирование работников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ми задачами реализации данной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ормирование и поддержка продовольственного резерва Кемер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оста производства продукции агропромышленного компл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оспроизводство природного плодородия почв, проведение агрохимически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изводителей сельскохозяйственной продук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абильное обеспечение населения района качественными продуктами питания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витие малого бизнеса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емеровском муниципальном районе разработана и реализуется долгосрочно целевая программа «Развитие субъектов малого и среднего предпринимательства», задачами которой является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нормативно – правовой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ая и имущественная поддержка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ание содействия переводу личных подсобных хозяйств в статус субъектов малого предпринимательства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- статистическое, кадровое и информационное обеспечение малого и среднего предпринимательства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деятельности малого и среднего предпринимательств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витие промышленных пред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приятия добывающей промышле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О «Черниговец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ОЭУ блок №2 «Анжерская-Южная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ок «Шахта Первомайская» ОАО «УК «Северный Кузбас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угового комплекса для осуществления добычи при маломощных пла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ОО «Ровер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цензии на участок Средний для строительства шах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ОО «Шахта </w:t>
      </w:r>
      <w:r>
        <w:rPr>
          <w:sz w:val="28"/>
          <w:szCs w:val="28"/>
          <w:lang w:val="ru-RU"/>
        </w:rPr>
        <w:t>Бутовская</w:t>
      </w:r>
      <w:r>
        <w:rPr>
          <w:sz w:val="28"/>
          <w:szCs w:val="28"/>
        </w:rPr>
        <w:t>» ввод в эксплуатацию шахты в 2012 гг. Увеличение отчислению в бюджет района в виде налогов, создание новых рабочих м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ОО «СП «Барзасское товарище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ОО «Шахта Лапичевская» строительство шахты в 2011-2013 гг. Позволит создать около 1000 рабочих мест и увеличить поступления в налоговых платежей в бюджет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добычи нерудных матери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Берег» в долгосрочной перспективе планируется приобрести дополнительную лицензию на добычу ПГС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грамма развит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ищно-коммунального хозяйства в Кемеровском районе </w:t>
      </w:r>
      <w:r>
        <w:rPr>
          <w:sz w:val="28"/>
          <w:szCs w:val="28"/>
          <w:lang w:val="ru-RU"/>
        </w:rPr>
        <w:t>предусмотрены в</w:t>
      </w:r>
      <w:r>
        <w:rPr>
          <w:sz w:val="28"/>
          <w:szCs w:val="28"/>
        </w:rPr>
        <w:t xml:space="preserve"> следующих програм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Строительство, реконструкция и капитальный ремонт объектов социальной сферы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«Подготовка к зиме объектов жилищно-коммунального хозяйства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Модернизация объектов коммунальной инфраструктуры Кемер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лгосрочной перспективе планируется продолжить строительство газопровода на территории района: п.Ясногорский (строительство второй котельной), п.Металлплощадка, п.Новострой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Подготовка к зиме объектов ЖКХ Кемеровского муниципального района»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грамма развития строительного комплек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комплексного решения вопроса по развитию жилищной сферы в Кемеровском районе разработана долгосрочная </w:t>
      </w:r>
      <w:r>
        <w:rPr>
          <w:sz w:val="28"/>
          <w:szCs w:val="28"/>
          <w:lang w:val="ru-RU"/>
        </w:rPr>
        <w:t xml:space="preserve">целевая </w:t>
      </w:r>
      <w:r>
        <w:rPr>
          <w:sz w:val="28"/>
          <w:szCs w:val="28"/>
        </w:rPr>
        <w:t xml:space="preserve">программа «Жилище», </w:t>
      </w:r>
      <w:r>
        <w:rPr>
          <w:sz w:val="28"/>
          <w:szCs w:val="28"/>
          <w:lang w:val="ru-RU"/>
        </w:rPr>
        <w:t>решающая следующие задачи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left="0" w:right="0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оста темпов жилищного строительства и реконструкцию зданий под жилье; </w:t>
      </w:r>
    </w:p>
    <w:p>
      <w:pPr>
        <w:pStyle w:val="ConsPlusNormal"/>
        <w:widowControl/>
        <w:spacing w:lineRule="auto" w:line="360"/>
        <w:ind w:left="0" w:right="0" w:firstLine="706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лищного строительства;</w:t>
      </w:r>
    </w:p>
    <w:p>
      <w:pPr>
        <w:pStyle w:val="ConsPlusNormal"/>
        <w:widowControl/>
        <w:spacing w:lineRule="auto" w:line="360"/>
        <w:ind w:left="0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содействия отдельным категориям граждан, нуждающимся в улучшении жилищных условий: </w:t>
      </w:r>
    </w:p>
    <w:p>
      <w:pPr>
        <w:pStyle w:val="ConsPlusNormal"/>
        <w:widowControl/>
        <w:spacing w:lineRule="auto" w:line="36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социально незащищенным категориям граждан, установленным законодательством Кемеровской области; </w:t>
      </w:r>
    </w:p>
    <w:p>
      <w:pPr>
        <w:pStyle w:val="ConsPlusNormal"/>
        <w:widowControl/>
        <w:spacing w:lineRule="auto" w:line="36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молодым семьям;</w:t>
      </w:r>
    </w:p>
    <w:p>
      <w:pPr>
        <w:pStyle w:val="ConsPlusNormal"/>
        <w:widowControl/>
        <w:spacing w:lineRule="auto" w:line="36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ветеранам ВОВ.</w:t>
      </w:r>
    </w:p>
    <w:p>
      <w:pPr>
        <w:pStyle w:val="ConsPlusNormal"/>
        <w:widowControl/>
        <w:spacing w:lineRule="auto" w:line="36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rmal"/>
        <w:widowControl/>
        <w:spacing w:lineRule="auto" w:line="36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40 квартирного жилого дома в п. Ясногорский;</w:t>
      </w:r>
    </w:p>
    <w:p>
      <w:pPr>
        <w:pStyle w:val="ConsPlusNormal"/>
        <w:widowControl/>
        <w:spacing w:lineRule="auto" w:line="360"/>
        <w:ind w:left="0" w:righ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24 квартирного жилого дома в п. Новостройка;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Экологическая программа</w:t>
      </w:r>
    </w:p>
    <w:p>
      <w:pPr>
        <w:pStyle w:val="Normal"/>
        <w:spacing w:lineRule="auto" w:line="3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Мероприятия межпоселенческого характера по охране окружающей среды на территории Кемеровского муниципального района» включает следующий п</w:t>
      </w:r>
      <w:r>
        <w:rPr>
          <w:sz w:val="28"/>
          <w:szCs w:val="28"/>
        </w:rPr>
        <w:t xml:space="preserve">еречень природоохранных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ация утилизации и переработки отходов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улучшение экологической обстановки в местах с наиболее высоким уровнем загрязнения окружающей среды;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ачества воды, введение систем очистки для обеспечения питьевой водой, соответствующей санитарным нормам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меньшение вредного влияния загрязнения окружающей среды на здоровье на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и просвещение детей, распространение экологической информации и формирование экологической культуры населени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360"/>
      <w:jc w:val="center"/>
      <w:outlineLvl w:val="0"/>
    </w:pPr>
    <w:rPr>
      <w:cap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Girls</cp:lastModifiedBy>
  <cp:lastPrinted>2010-12-21T14:31:00Z</cp:lastPrinted>
  <dcterms:modified xsi:type="dcterms:W3CDTF">2010-12-21T08:31:00Z</dcterms:modified>
  <cp:revision>29</cp:revision>
  <dc:subject/>
  <dc:title/>
</cp:coreProperties>
</file>